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jc w:val="both"/>
        <w:rPr>
          <w:b/>
          <w:b/>
          <w:bCs/>
          <w:iCs/>
        </w:rPr>
      </w:pPr>
      <w:r>
        <w:rPr/>
        <w:t xml:space="preserve">że na wniosek </w:t>
      </w:r>
      <w:r>
        <w:rPr>
          <w:b/>
          <w:bCs/>
        </w:rPr>
        <w:t>Miejskiego Przedsiębiorstwa Wodociągów i Kanalizacji Sp. z o.o.,</w:t>
      </w:r>
      <w:r>
        <w:rPr/>
        <w:t xml:space="preserve"> w dniu 19.10.2010r. została wydana decyzja Znak: PŚ.III-7331/137/10 kończąca postępowanie w sprawie ustalenia lokalizacji inwestycji celu publicznego dla zamierzenia polegającego na </w:t>
      </w:r>
      <w:r>
        <w:rPr>
          <w:b/>
          <w:bCs/>
        </w:rPr>
        <w:t>budowie odcinków sieci kanalizacji sanitarnej wraz z przykanalikami do granic posesji w osiedlu Dolna Kamienna w Skarżysku-Kamiennej na działkach o nr ewid.: 589, 588, 587, 586, 575, 573, 568/1, 568/2 (w ul. 1Maja i ul. Oleśnickiej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1 w dniach od 19.10.2010r. do 02.11.2010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6.11.2010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10-18T12:06:00Z</dcterms:modified>
  <cp:revision>172</cp:revision>
  <dc:subject/>
  <dc:title/>
</cp:coreProperties>
</file>