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Pana Janusza Chmielowiec</w:t>
      </w:r>
      <w:r>
        <w:rPr>
          <w:szCs w:val="26"/>
        </w:rPr>
        <w:t xml:space="preserve">, w dniu 28.10.2010r. </w:t>
      </w:r>
      <w:r>
        <w:rPr>
          <w:b/>
          <w:bCs/>
          <w:szCs w:val="26"/>
        </w:rPr>
        <w:t xml:space="preserve">projekt decyzji </w:t>
        <w:br/>
        <w:t xml:space="preserve">o ustaleniu lokalizacji inwestycji celu publicznego dot. </w:t>
      </w:r>
      <w:r>
        <w:rPr>
          <w:b/>
          <w:bCs/>
          <w:iCs/>
          <w:szCs w:val="26"/>
        </w:rPr>
        <w:t xml:space="preserve">budowy  wodociągu  </w:t>
        <w:br/>
        <w:t xml:space="preserve">w  ulicy  Długiej (na  odcinku od  ulicy  Rycerskiej) na działce  (nr ewid. </w:t>
        <w:br/>
        <w:t xml:space="preserve">dz. 3104, 3105)  w  Skarżysku-Kamiennej. </w:t>
      </w: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 w  akta  sprawy 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0-28T07:56:00Z</dcterms:modified>
  <cp:revision>184</cp:revision>
  <dc:subject/>
  <dc:title/>
</cp:coreProperties>
</file>