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że na wniosek</w:t>
      </w:r>
      <w:r>
        <w:rPr>
          <w:b/>
          <w:bCs/>
        </w:rPr>
        <w:t xml:space="preserve"> </w:t>
      </w:r>
      <w:r>
        <w:rPr>
          <w:bCs/>
        </w:rPr>
        <w:t>Pani Elżbiety Bełtowskiej - dyrektora Szkoły Podstawowej Nr 1 w Skarżysku-Kamiennej</w:t>
      </w:r>
      <w:r>
        <w:rPr/>
        <w:t xml:space="preserve">, w dniu 29.10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Cs/>
          <w:i/>
        </w:rPr>
        <w:t xml:space="preserve">zmianie sposobu użytkowania pomieszczeń mieszkalnych w budynku szkoły na sale lekcyjne (na poziomie parteru budynku) </w:t>
      </w:r>
      <w:r>
        <w:rPr>
          <w:bCs/>
          <w:i/>
          <w:iCs/>
        </w:rPr>
        <w:t>na działce (nr ewid. dz. 46/6) przy  ulicy  Konarskiego 17 w Skarżysku-Kamiennej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04.11.2010r. do 18.11.2010r. w siedzibie Urzędu Miasta w Skarżysku-Kamiennej ul. Sikorskiego 18, pok. Nr 71 oraz składać wypowiedzi i zastrzeżenia co do zebranych materiałów i dowodów w terminie do 25.11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0-11-04T08:52:00Z</dcterms:modified>
  <cp:revision>199</cp:revision>
  <dc:subject/>
  <dc:title/>
</cp:coreProperties>
</file>