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że na wniosek </w:t>
      </w:r>
      <w:r>
        <w:rPr>
          <w:b/>
          <w:bCs/>
          <w:i/>
          <w:sz w:val="26"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 w:val="26"/>
          <w:szCs w:val="26"/>
        </w:rPr>
        <w:t xml:space="preserve"> w dniu 25.11.2010r. została wydana decyzja Znak: PŚ.IV-7331/161/2010 kończąca postępowanie w sprawie ustalenia lokalizacji inwestycji celu publicznego dla zamierzenia polegającego n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udowie gazociągu średniego ciśnienia w rejonie ulicy Źródlanej (nr ew. dz.: 1/112  i 1/113)</w:t>
        <w:br/>
        <w:t>w  Skarżysku-Kamienn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26.11.2010 r. do 03.12.2010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7.12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1-26T08:34:00Z</dcterms:modified>
  <cp:revision>158</cp:revision>
  <dc:subject/>
  <dc:title/>
</cp:coreProperties>
</file>