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spacing w:lineRule="auto" w:line="360"/>
        <w:jc w:val="both"/>
        <w:rPr>
          <w:i/>
          <w:i/>
          <w:szCs w:val="26"/>
        </w:rPr>
      </w:pPr>
      <w:r>
        <w:rPr>
          <w:i/>
          <w:szCs w:val="26"/>
        </w:rPr>
        <w:t>że  w dniu 03.12.2010r. została wydana decyzja Znak: PŚ.IV-7331/97/08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odmawiająca wznowienia postępowania w sprawie wydanej decyzji ostatecznej o ustaleniu lokalizacji inwestycji celu publicznego z dnia 28.08.2009r, znak: PŚ.IV-7331/97/08 w sprawie budowy stacji bazowej telefonii komórkowej sieci PLUS GSM Nr BT12591 w skład której wchodzą: wieża rurowa o wys. 35,0m wraz z antenami oraz urządzeniami technicznymi i kontenerem na  działce  przy  ulicy Niepodległości 5 (nr ewid. dz 342/10) w Skarżysku-Kamiennej, w związku ze złożonym wnioskiem Pana Wiesława Langera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/>
          <w:b w:val="false"/>
          <w:bCs w:val="false"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  <w:t>Z aktami sprawy strony mogą zapoznać się w tut. Urzędzie pok. Nr 71 w dniach od 03.12.2010r.  do  17.12.2010r.</w:t>
      </w:r>
    </w:p>
    <w:p>
      <w:pPr>
        <w:pStyle w:val="TextBodyIndent"/>
        <w:rPr/>
      </w:pPr>
      <w:r>
        <w:rPr>
          <w:sz w:val="26"/>
          <w:szCs w:val="26"/>
        </w:rPr>
        <w:t>Od niniejszej decyzji służy stronom prawo wniesienia odwołania do Samorządowego Kolegium Odwoławczego w Kielcach – Al. IX Wieków Kielc 3 za pośrednictwem Prezydenta Miasta Skarżyska-Kamiennej w terminie do 31.12.2010r.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 xml:space="preserve">   Po  wyżej  wyznaczonym  terminie  sprawa  zostanie  rozpatrzona  w   oparciu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o  posiadane dowody i materiały.</w:t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</w:t>
      </w: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3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20:00Z</dcterms:created>
  <dc:creator>pios</dc:creator>
  <dc:description/>
  <cp:keywords/>
  <dc:language>en-US</dc:language>
  <cp:lastModifiedBy>user</cp:lastModifiedBy>
  <cp:lastPrinted>2010-08-13T09:10:00Z</cp:lastPrinted>
  <dcterms:modified xsi:type="dcterms:W3CDTF">2010-12-03T10:26:00Z</dcterms:modified>
  <cp:revision>31</cp:revision>
  <dc:subject/>
  <dc:title>O B W I E S Z C Z E N I E</dc:title>
</cp:coreProperties>
</file>