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że na wniosek </w:t>
      </w:r>
      <w:r>
        <w:rPr>
          <w:b/>
          <w:i/>
          <w:sz w:val="26"/>
          <w:szCs w:val="26"/>
        </w:rPr>
        <w:t>Miejskiego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Przedsiębiorstwa Wodociągów i Kanalizacji </w:t>
        <w:br/>
        <w:t>Sp. z o.o. w  Skarżysku-Kamiennej</w:t>
      </w:r>
      <w:r>
        <w:rPr>
          <w:b/>
          <w:bCs/>
          <w:i/>
          <w:sz w:val="26"/>
          <w:szCs w:val="26"/>
        </w:rPr>
        <w:t>,</w:t>
      </w:r>
      <w:r>
        <w:rPr>
          <w:sz w:val="26"/>
          <w:szCs w:val="26"/>
        </w:rPr>
        <w:t xml:space="preserve"> w dniu 13.12.2010r. została wydana decyzja Znak: PŚ.III-7331/169/2010 kończąca postępowanie w sprawie ustalenia lokalizacji inwestycji celu publicznego dla zamierzenia polegającego na</w:t>
      </w:r>
      <w:r>
        <w:rPr>
          <w:b/>
          <w:i/>
          <w:sz w:val="26"/>
          <w:szCs w:val="26"/>
        </w:rPr>
        <w:t xml:space="preserve"> budowie wodociągu </w:t>
        <w:br/>
        <w:t>w ulicy Jagiellońskiej (od  ulicy Wiejskiej do terenów PKP ) wraz z wodociągiem połączeniowym sieci wodociągowej w ulicy Jagiellońskiej z siecią Ø100 w ulicy Jagiellońskiej na działkach (nr ew. dz.: 66/4, 144/4, 146/1, 113/2, 166, 172/50, 172/48, 172/42, 172/21, 172/41, 177/2) w Skarżysku-Kamiennej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Z aktami sprawy strony mogą zapoznać się w tut. Urzędzie pok. Nr 77 w dniach od 15.12.2010 r. do 29.12.2010 r.</w:t>
      </w:r>
    </w:p>
    <w:p>
      <w:pPr>
        <w:pStyle w:val="TextBodyIndent"/>
        <w:spacing w:lineRule="auto" w:line="240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2.01.2011r.</w:t>
      </w:r>
    </w:p>
    <w:p>
      <w:pPr>
        <w:pStyle w:val="Normal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0-12-15T11:57:00Z</dcterms:modified>
  <cp:revision>162</cp:revision>
  <dc:subject/>
  <dc:title/>
</cp:coreProperties>
</file>