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</w:rPr>
        <w:t>Gminy Skarżysko-Kamienna</w:t>
      </w:r>
      <w:r>
        <w:rPr/>
        <w:t xml:space="preserve">, w dniu 12.01.2011r. </w:t>
      </w:r>
      <w:r>
        <w:rPr>
          <w:bCs/>
        </w:rPr>
        <w:t xml:space="preserve">projekt decyzji </w:t>
        <w:br/>
        <w:t>o ustaleniu lokalizacji inwestycji celu publicznego dot.</w:t>
      </w:r>
      <w:r>
        <w:rPr>
          <w:b/>
          <w:bCs/>
        </w:rPr>
        <w:t xml:space="preserve"> przebudowy ulicy Sportowej stanowiącej element zadania przebudowy ulicy Sportowej na odcinku od ulicy Wioślarskiej do ulicy Asfaltowej w zakresie: budowy kanalizacji deszczowej, oświetlenia, ścieżki rowerowej, obustronnych chodników oraz przekładki kolidującego uzbrojenia na d</w:t>
      </w:r>
      <w:r>
        <w:rPr>
          <w:b/>
          <w:bCs/>
          <w:iCs/>
        </w:rPr>
        <w:t xml:space="preserve">ziałce (nr ewid. dz. 1/11) przy ulicy Sportowej  </w:t>
        <w:br/>
        <w:t xml:space="preserve">w  Skarżysku-Kamiennej </w:t>
      </w:r>
      <w:r>
        <w:rPr>
          <w:bCs/>
        </w:rPr>
        <w:t>został przesłany do jednostek</w:t>
      </w:r>
      <w:r>
        <w:rPr/>
        <w:t xml:space="preserve"> celem uzgodnienia zgodnie </w:t>
        <w:br/>
        <w:t xml:space="preserve">z art. 53 ust. 4 pkt  9 i 10  ustawy o planowaniu i zagospodarowaniu przestrzennym </w:t>
        <w:br/>
        <w:t xml:space="preserve">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Powiatu Skarżyskiego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 w  akta  sprawy 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1-01-12T07:58:00Z</dcterms:modified>
  <cp:revision>183</cp:revision>
  <dc:subject/>
  <dc:title/>
</cp:coreProperties>
</file>