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Na podstawie art. 39 ust. 1 pkt. 1 </w:t>
      </w:r>
      <w:r>
        <w:rPr>
          <w:rFonts w:cs="Arial" w:ascii="Arial" w:hAnsi="Arial"/>
          <w:b w:val="false"/>
          <w:bCs/>
          <w:sz w:val="24"/>
          <w:szCs w:val="24"/>
        </w:rPr>
        <w:t>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z 2008 r.,                 Nr 199, poz. 1227 z późn. zm.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 a w i a d a m i a  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zapoznania się z projektem „Programu usuwania wyrobów zawierających azbest dla Gminy Skarżysko-Kamienna na lata 2011-2015” wraz z „Prognozą oddziaływania na środowisko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ażdy ma prawo 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oznania się z dokumentacją w siedzibie Urzędu Miasta w Skarżysku-Kamiennej                              ul. Sikorskiego 18, pok. Nr 73 (II piętro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ia uwag i wniosków (w formie pisemnej, ustnie do protokołu, w formie elektronicznej bez konieczności opatrywania ich bezpiecznym podpisem elektronicznym na adres e-mail: poczta@im.skarzysko.pl) </w:t>
      </w:r>
      <w:r>
        <w:rPr>
          <w:rFonts w:cs="Arial" w:ascii="Arial" w:hAnsi="Arial"/>
          <w:b/>
          <w:sz w:val="24"/>
          <w:szCs w:val="24"/>
        </w:rPr>
        <w:t>w terminie 21 dni</w:t>
      </w:r>
      <w:r>
        <w:rPr>
          <w:rFonts w:cs="Arial" w:ascii="Arial" w:hAnsi="Arial"/>
          <w:sz w:val="24"/>
          <w:szCs w:val="24"/>
        </w:rPr>
        <w:t xml:space="preserve"> od daty j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łoszenia tj. od 04.02.2011r. do 28.02.2011r. w siedzibie Urzędu Miasta w Skarżysku-Kamiennej ul. Sikorskiego 18, pok. Nr 73  (II piętro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i wnioski złożone po upływie określonego terminu pozostawia się bez rozpatr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właściwym do rozpatrzenia uwag i wniosków jest Prezydent Miasta Skarżyska-Kamiennej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5:00Z</dcterms:created>
  <dc:creator>MWRONA</dc:creator>
  <dc:description/>
  <cp:keywords/>
  <dc:language>en-US</dc:language>
  <cp:lastModifiedBy>beata</cp:lastModifiedBy>
  <cp:lastPrinted>2011-02-04T13:05:00Z</cp:lastPrinted>
  <dcterms:modified xsi:type="dcterms:W3CDTF">2011-02-04T12:15:00Z</dcterms:modified>
  <cp:revision>2</cp:revision>
  <dc:subject/>
  <dc:title/>
</cp:coreProperties>
</file>