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ana Mirosława Nowakowskiego pełnomocnika „CENTRUM DIALIZA” Sp. z o.o. w Sosnowcu</w:t>
      </w:r>
      <w:r>
        <w:rPr/>
        <w:t xml:space="preserve">, w dniu 07.03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przebudowie, zmianie sposobu użytkowania oraz rozbudowie budynku przyszpitalnego o funkcji magazynowej na cele stacji dializ z publiczną przychodnią nefrologiczną </w:t>
      </w:r>
      <w:r>
        <w:rPr>
          <w:b/>
          <w:bCs/>
          <w:i/>
          <w:iCs/>
        </w:rPr>
        <w:t>na działce przy ul. Szpitalnej 1 (nr ewid. dz. 4/1) w Skarżysku-Kamiennej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9.03.2011r. do 23.03.2011r. w siedzibie Urzędu Miasta w Skarżysku-Kamiennej ul. Sikorskiego 18, pok. Nr 71 oraz składać wypowiedzi i zastrzeżenia co do zebranych materiałów i dowodów w terminie do 30.03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3-09T08:50:00Z</dcterms:modified>
  <cp:revision>207</cp:revision>
  <dc:subject/>
  <dc:title/>
</cp:coreProperties>
</file>