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i/>
          <w:i/>
        </w:rPr>
      </w:pPr>
      <w:r>
        <w:rPr/>
        <w:t xml:space="preserve">              </w:t>
      </w:r>
      <w:r>
        <w:rPr/>
        <w:t xml:space="preserve">że na wniosek </w:t>
      </w:r>
      <w:r>
        <w:rPr>
          <w:b/>
          <w:bCs/>
        </w:rPr>
        <w:t xml:space="preserve">Miejskiego Przedsiębiorstwa Wodociągów i Kanalizacji </w:t>
        <w:br/>
        <w:t>Spółka z o.o. w Skarżysku-Kamiennej</w:t>
      </w:r>
      <w:r>
        <w:rPr>
          <w:b/>
          <w:bCs/>
          <w:i/>
        </w:rPr>
        <w:t>,</w:t>
      </w:r>
      <w:r>
        <w:rPr/>
        <w:t xml:space="preserve"> w dniu 15.03.2011r. została wydana decyzja Znak: PŚ.VIII-7331/7/2011 kończąca postępowanie w sprawie ustalenia lokalizacji inwestycji celu publicznego dla zamierzenia polegającego na</w:t>
      </w:r>
      <w:r>
        <w:rPr>
          <w:b/>
          <w:bCs/>
          <w:i/>
        </w:rPr>
        <w:t xml:space="preserve"> budowie kanalizacji sanitarnej: posesje przy ulicy Prostej i ulicy Krzywej wraz z przyłączami, przepompownią ścieków i zasilaniem elektrycznym na działkach o nr ewid.: </w:t>
        <w:br/>
        <w:t xml:space="preserve">1/2, 3/3, 3/5, 3/7, 4/4, 5/2, 6/8, 6/9, 6/10, 7, 8, 9, 10/3, 10/4, 12, 13, 22, 23, 74/1  </w:t>
        <w:br/>
        <w:t>w  ulicy  Prostej  i  Krzywej   w   Skarżysku-Kamiennej .</w:t>
      </w:r>
    </w:p>
    <w:p>
      <w:pPr>
        <w:pStyle w:val="Tekstpodstawowy3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5.03.2011 r. do 29.03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2.04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3-15T10:52:00Z</dcterms:modified>
  <cp:revision>168</cp:revision>
  <dc:subject/>
  <dc:title/>
</cp:coreProperties>
</file>