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  <w:r>
        <w:rPr>
          <w:b/>
          <w:szCs w:val="26"/>
        </w:rPr>
        <w:t xml:space="preserve">  </w:t>
      </w:r>
      <w:r>
        <w:rPr>
          <w:szCs w:val="26"/>
        </w:rPr>
        <w:t>że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6"/>
        </w:rPr>
        <w:t xml:space="preserve">zostało zakończone postępowanie dowodowe w sprawie ustalenia lokalizacji inwestycji celu publicznego dla zamierzenia polegającego na </w:t>
      </w:r>
      <w:r>
        <w:rPr>
          <w:bCs/>
          <w:iCs/>
          <w:szCs w:val="26"/>
        </w:rPr>
        <w:t>budowie</w:t>
      </w:r>
      <w:r>
        <w:rPr>
          <w:b/>
          <w:bCs/>
          <w:iCs/>
          <w:szCs w:val="26"/>
        </w:rPr>
        <w:t xml:space="preserve"> stacji przekaźnikowej telefonii komórkowej BTS nr 55397.01 SKARŻYSKO USŁÓW, zlokalizowanej na budynku mieszkalnym na działce przy ulicy Łyżwy Nr 19 (nr ewid. działki 526, 621) w Skarżysku-Kamiennej w skład której wchodzą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Cs w:val="26"/>
        </w:rPr>
      </w:pPr>
      <w:r>
        <w:rPr>
          <w:bCs/>
          <w:iCs/>
          <w:szCs w:val="26"/>
        </w:rPr>
        <w:t>- maszt antenowy o wysokości 9,06m + odgromnik o wysokości 0,85m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Cs w:val="26"/>
        </w:rPr>
      </w:pPr>
      <w:r>
        <w:rPr>
          <w:bCs/>
          <w:iCs/>
          <w:szCs w:val="26"/>
        </w:rPr>
        <w:t>- konstrukcje wsporcze anten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Cs w:val="26"/>
        </w:rPr>
        <w:t>- 3 anteny sektorowe K742 223, umieszczone kolejno na azymucie 107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240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350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na wysokości 18,20m npt. o równoważnej mocy promieniowanej izotropowo 715,19W dla pasma GSM i 1099,28W dla pasma DCS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Cs w:val="26"/>
        </w:rPr>
        <w:t>- 3 anteny sektorowe K742 215, umieszczone kolejno na azymucie 107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240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350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na wysokości 18,20m npt. o równoważnej mocy promieniowanej izotropowo 1220,48W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Cs w:val="26"/>
        </w:rPr>
        <w:t>- 4 anteny paraboliczne linii radiowych o specyfikacji AM-1, umieszczone kolejno: na azymucie 261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286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na wysokości 16,70m npt. na azymucie 240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100</w:t>
      </w:r>
      <w:r>
        <w:rPr>
          <w:bCs/>
          <w:iCs/>
          <w:szCs w:val="26"/>
          <w:vertAlign w:val="superscript"/>
        </w:rPr>
        <w:t>o</w:t>
      </w:r>
      <w:r>
        <w:rPr>
          <w:bCs/>
          <w:iCs/>
          <w:szCs w:val="26"/>
        </w:rPr>
        <w:t>, na wysokości 16,10m npt. o równoważnej mocy promieniowanej izotropowo 2570,40W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- urządzenia nadawczo-odbiorcze zlokalizowane w wydzielonym pomieszczeniu na poddaszu budynku. </w:t>
      </w:r>
    </w:p>
    <w:p>
      <w:pPr>
        <w:pStyle w:val="TextBodyIndent"/>
        <w:ind w:left="0" w:hanging="0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16.03.2011. do 30.03.2011r. w siedzibie Urzędu Miasta w Skarżysku-Kamiennej ul. Sikorskiego 18, pok. Nr 71 oraz składać wypowiedzi i zastrzeżenia co do zebranych materiałów i dowodów w terminie do 06.04.2011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1-03-16T11:18:00Z</cp:lastPrinted>
  <dcterms:modified xsi:type="dcterms:W3CDTF">2011-03-16T10:20:00Z</dcterms:modified>
  <cp:revision>194</cp:revision>
  <dc:subject/>
  <dc:title/>
</cp:coreProperties>
</file>