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>że na wniosek</w:t>
      </w:r>
      <w:r>
        <w:rPr>
          <w:sz w:val="22"/>
          <w:szCs w:val="22"/>
        </w:rPr>
        <w:t xml:space="preserve">   </w:t>
      </w:r>
      <w:r>
        <w:rPr>
          <w:b/>
          <w:i/>
          <w:szCs w:val="26"/>
        </w:rPr>
        <w:t>PGE ZEORK Dystrybucja S.A. Oddział Skarżysko-Kamienna reprezentowanej przez pełnomocnika Pana Piotra Przybysza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dnia 09.03.2011r. zostało wszczęte postępowanie w sprawie ustalenia lokalizacji inwestycji celu publicznego dla zamierzenia polegającego na </w:t>
      </w:r>
      <w:r>
        <w:rPr/>
        <w:t>budowie stacji transformatorowej wnętrzowej 15/0,4kV, sieci kablowej średniego napięcia 15kV i niskiego napięcia 0,4kV na działkach o numerach ewidencyjnych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10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obręb 10, arkusz nr 6)-  58/3, 58/4, 59, 61/1, 61/2, 62/8, 62/11, 62/12, 62/13, 62/14, 62/15, 62/16, 62/19,  62/23, 62/25, 62/30, 62/31, 62/32, 62/33, 62/34, 62/35, 62/36, 62/37, 62/38, 62/39, 62/40, 62/42, 62/43, 62/44, 62/45, 62/46, 62/47, 62/48, 62/49, 62/50, 62/52, 62/53, 62/54, 62/55, 62/56, 62/57, 62/58, 62/59, 62/60, 62/61, 62/62, 62/65, 62/67, 62/68, 62/69, 62/71, 62/72, 62/73, 62/75, 62/76, 62/77, 62/81, 62/83, 62/138, 62/139, 62/140, 62/150, 62/151, 62/152, 62/153, 62/154, 62/155, 62/156, 62/157, 62/158, 62/160,  62/171, 62/172, 62/173, 62/174, 62/178, 62/179, 62/180, 63/2, 63/3, 63/22, 63/27, 64, 65, 83/1, 83/10, 83/12, 86, 92/1, 92/2, 93/1, 93/2, 94/1, 94/3, 94/4, 98, 100, 101, 104, 105, 106, 107, 108, 109, 110, 111, 112, 113, 114, 115, 116, 117, 118, 119, 120, 121, 122, 123, 124, 125, 126, 127, 128, 129, 130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bręb 3, arkusz nr 19) – 6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obręb 10, arkusz  nr 20)-  32/1, 45/1, 45/6, 45/8, 45/9, 45/10, 45/11, 46/3, 46/5, 46/6, 46/7, 47/1, 47/2, 127, 137/3, 137/7, 137/9, 137/10 </w:t>
            </w:r>
          </w:p>
        </w:tc>
      </w:tr>
    </w:tbl>
    <w:p>
      <w:pPr>
        <w:pStyle w:val="Domylni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</w:rPr>
        <w:t>przy ulicy Sikorskiego, Norwida, Południowej, Prusa, Aptecznej, Krasińskiego w Skarżysku-Kamiennej</w:t>
      </w:r>
      <w:r>
        <w:rPr>
          <w:rFonts w:cs="Times New Roman;Times New Roman" w:ascii="Times New Roman;Times New Roman" w:hAnsi="Times New Roman;Times New Roman"/>
          <w:b/>
          <w:i/>
        </w:rPr>
        <w:t xml:space="preserve">, </w:t>
      </w:r>
      <w:r>
        <w:rPr>
          <w:rFonts w:cs="Times New Roman;Times New Roman" w:ascii="Times New Roman;Times New Roman" w:hAnsi="Times New Roman;Times New Roman"/>
          <w:bCs/>
        </w:rPr>
        <w:t xml:space="preserve">a w dniu 25.03.2011r. projekt decyzji o ustaleniu lokalizacji inwestycji celu publicznego został przesłany </w:t>
      </w:r>
      <w:r>
        <w:rPr>
          <w:rFonts w:cs="Times New Roman;Times New Roman" w:ascii="Times New Roman;Times New Roman" w:hAnsi="Times New Roman;Times New Roman"/>
        </w:rPr>
        <w:t xml:space="preserve">zgodnie z art. 53 ust. 4 pkt 6, 9 i 10 ustawy o planowaniu i zagospodarowaniu przestrzennym z dnia 27 marca 2003r. (Dz. U. z 2003r. Nr 80, poz. 717 z późniejszymi zmianami) do jednostek uzgadniających tj: 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sz w:val="24"/>
        </w:rPr>
        <w:t>-</w:t>
        <w:tab/>
        <w:t>Zarządu Dróg Powiatowych w Skarżysku-Kamien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rosty Skarżyski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więtokrzyskiego Zarządu Melioracji i Urządzeń Wodnych w Kielcach, Oddział w Starachowicach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</w:rPr>
        <w:t xml:space="preserve">Zgodnie z art. 10 § 1 Kodeksu postępowania administracyjnego (j. t.– Dz. U. Nr 98, poz. 1071 z 2000r. z póź. zmianami) s t r o n y   w    s p r a w i e   mogą zapoznać się z aktami sprawy </w:t>
      </w:r>
      <w:r>
        <w:rPr>
          <w:b/>
          <w:sz w:val="24"/>
        </w:rPr>
        <w:t>w terminie od 04.04.2011r. do 18.04.2011r</w:t>
      </w:r>
      <w:r>
        <w:rPr>
          <w:sz w:val="24"/>
        </w:rPr>
        <w:t xml:space="preserve">. w siedzibie Urzędu Miasta w Skarżysku-Kamiennej ul. Sikorskiego 18, pok. Nr 71 (lub tel. 41 25 20 196) oraz składać wypowiedzi i zastrzeżenia co do zebranych materiałów i dowodów </w:t>
      </w:r>
      <w:r>
        <w:rPr>
          <w:b/>
          <w:sz w:val="24"/>
        </w:rPr>
        <w:t>w terminie do 26.04.2011r.</w:t>
      </w:r>
    </w:p>
    <w:p>
      <w:pPr>
        <w:pStyle w:val="Normal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 wyżej wyznaczonym terminie sprawa zostanie rozpatrzona w oparciu o posiadane </w:t>
        <w:br/>
        <w:t>dowody i materiały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1-03-25T12:09:00Z</cp:lastPrinted>
  <dcterms:modified xsi:type="dcterms:W3CDTF">2011-04-04T08:42:00Z</dcterms:modified>
  <cp:revision>205</cp:revision>
  <dc:subject/>
  <dc:title/>
</cp:coreProperties>
</file>