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i/>
        </w:rPr>
        <w:t xml:space="preserve">PGE  Dystrybucja  S.A. Skarżysko-Kamienna </w:t>
      </w:r>
      <w:r>
        <w:rPr>
          <w:b/>
          <w:bCs/>
          <w:i/>
        </w:rPr>
        <w:t xml:space="preserve"> reprezentowanej  przez  pełnomocnika  </w:t>
      </w:r>
      <w:r>
        <w:rPr/>
        <w:t xml:space="preserve"> </w:t>
      </w:r>
      <w:r>
        <w:rPr>
          <w:b/>
          <w:i/>
        </w:rPr>
        <w:t>Pana  Jarosława  Kowalczyka   -  Zakład Elektryczny „ZELKO”</w:t>
      </w:r>
      <w:r>
        <w:rPr/>
        <w:t xml:space="preserve">, </w:t>
        <w:br/>
        <w:t xml:space="preserve">w dniu 12.04.2011r. </w:t>
      </w:r>
      <w:r>
        <w:rPr>
          <w:b/>
          <w:bCs/>
        </w:rPr>
        <w:t xml:space="preserve">projekt decyzji o ustaleniu lokalizacji inwestycji celu publicznego dot. </w:t>
      </w:r>
      <w:r>
        <w:rPr>
          <w:b/>
          <w:i/>
        </w:rPr>
        <w:t xml:space="preserve">budowy linii kablowej średniego napięcia  15  kV  oraz  budowy  dwóch  stacji  transformatorowych  na  działkach (nr  ew.  dz.:  4180/2, 4052/4, 312/2, 312/3, 302, 488/2, 283, 4052/3, 4164)  przy  ulicy   Łyżwy  i  ulicy  Langiewicza  w Skarżysku-Kamiennej </w:t>
      </w:r>
      <w:r>
        <w:rPr>
          <w:b/>
          <w:bCs/>
        </w:rPr>
        <w:t>został przesłany do jednostek</w:t>
      </w:r>
      <w:r>
        <w:rPr/>
        <w:t xml:space="preserve"> celem uzgodnienia zgodnie z art. 53 ust. 4 pkt 6, 9, 10  ustawy o planowaniu </w:t>
        <w:br/>
        <w:t xml:space="preserve">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 Dróg  Powiatowych  w  Skarżysku-Kamien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 Skarżyskiego  w  Skarżysku-Kamien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Starachow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Dyrektora  Regionalnej  Dyrekcji  Lasów  Państwowych  w  Radomiu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4-15T10:24:00Z</dcterms:modified>
  <cp:revision>196</cp:revision>
  <dc:subject/>
  <dc:title/>
</cp:coreProperties>
</file>