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że na wniosek </w:t>
      </w:r>
      <w:r>
        <w:rPr>
          <w:b/>
          <w:bCs/>
          <w:i/>
        </w:rPr>
        <w:t>Karpackiej  Spółki  Gazownictwa  Sp. z o.o. w Tarnowie, Oddział - Zakład  Gazowniczy  w  Kielcach  reprezentowanej przez pełnomocnika  Pana  Jacka  Grzybowskiego</w:t>
      </w:r>
      <w:r>
        <w:rPr/>
        <w:t xml:space="preserve">, w dniu 09.05.2011r. </w:t>
      </w:r>
      <w:r>
        <w:rPr>
          <w:b/>
          <w:bCs/>
        </w:rPr>
        <w:t>projekt decyzji o ustaleniu lokalizacji inwestycji celu publicznego dot.</w:t>
      </w:r>
      <w:r>
        <w:rPr>
          <w:b/>
          <w:i/>
        </w:rPr>
        <w:t xml:space="preserve"> budowy gazociągu średniego ciśnienia na działkach (nr ew. dz.: 1/70, 1/74, 1/229 ) w  rejonie  ulicy  Asfaltowej  w  Skarżysku-Kamiennej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został przesłany do jednostki</w:t>
      </w:r>
      <w:r>
        <w:rPr/>
        <w:t xml:space="preserve"> celem uzgodnienia zgodnie z art. 53 ust. 4 pkt  6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Dyrektora  Regionalnej  Dyrekcji  Lasów  Państwowych  w  Radomiu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5-10T06:15:00Z</dcterms:modified>
  <cp:revision>197</cp:revision>
  <dc:subject/>
  <dc:title/>
</cp:coreProperties>
</file>