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05.05.2011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>przebudowie ulicy Spacerowej na odcinku od ulicy Żurawiej do ulicy Jastrzębiej w zakresie: budowy kanalizacji deszczowej, przebudowy napowietrznej linii telefonicznej oraz przekładki kolidującego uzbrojenia na działkach (nr ewid. dz. 359/4, 184, 387) przy ul. Spacerowej w Skarżysku-Kamienn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12.05.2011r. do 26.05.2011r. w siedzibie Urzędu Miasta w Skarżysku-Kamiennej ul. Sikorskiego 18, pok. Nr 77 oraz składać wypowiedzi i zastrzeżenia co do zebranych materiałów i dowodów w terminie do 02.06.2011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5-12T06:57:00Z</dcterms:modified>
  <cp:revision>216</cp:revision>
  <dc:subject/>
  <dc:title/>
</cp:coreProperties>
</file>