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16.05.2011r. (uzupełniono dnia 19.05.2011r.)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 xml:space="preserve">budowie kanalizacji deszczowej, przebudowie napowietrznej linii energetycznej, przebudowie kabla energetycznego eWN oraz przebudowie kolidującego uzbrojenia w ramach zadania inwestycyjnego pn. „Przebudowa ul. Wspólnej w Skarżysku-Kamiennej na odcinku od ul. 1-go Maja do ul. Limanowskiego” </w:t>
      </w:r>
      <w:r>
        <w:rPr>
          <w:b/>
          <w:bCs/>
          <w:i/>
          <w:iCs/>
        </w:rPr>
        <w:t>na działkach:</w:t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r ewid. dz.: 238, 236, 237, 228, 229, 56, 63, 64/2, 47, 46, 45, 48, 49, 50/1, 50/2, 51 (obręb 4, ark. 32; );</w:t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r ewid. dz.: 1/33, 1/40 (obręb 11, ark. 75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20.05.2011r. do 03.06.2011r. w siedzibie Urzędu Miasta w Skarżysku-Kamiennej ul. Sikorskiego 18, pok. Nr 77 oraz składać wypowiedzi i zastrzeżenia co do zebranych materiałów i dowodów w terminie do 10.06.2011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5-20T11:27:00Z</dcterms:modified>
  <cp:revision>217</cp:revision>
  <dc:subject/>
  <dc:title/>
</cp:coreProperties>
</file>