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że na wniosek </w:t>
      </w:r>
      <w:r>
        <w:rPr>
          <w:b/>
          <w:bCs/>
          <w:sz w:val="24"/>
        </w:rPr>
        <w:t xml:space="preserve">Miejskiego Przedsiębiorstwa Wodociągów i Kanalizacji </w:t>
        <w:br/>
        <w:t>Spółka z o.o. w Skarżysku-Kamiennej</w:t>
      </w:r>
      <w:r>
        <w:rPr>
          <w:b/>
          <w:bCs/>
          <w:i/>
          <w:sz w:val="24"/>
        </w:rPr>
        <w:t>,</w:t>
      </w:r>
      <w:r>
        <w:rPr>
          <w:sz w:val="24"/>
        </w:rPr>
        <w:t xml:space="preserve"> w dniu 23.05.2011r. została wydana decyzja Znak: PŚ.6733.6.2011.8 kończąca postępowanie w sprawie ustalenia lokalizacji inwestycji celu publicznego dla zamierzenia polegającego na</w:t>
      </w:r>
      <w:r>
        <w:rPr>
          <w:b/>
          <w:bCs/>
          <w:sz w:val="24"/>
        </w:rPr>
        <w:t xml:space="preserve"> „Rozbudowie i modernizacji Oczyszczalni Ścieków w  Skarżysku - Kamiennej ” </w:t>
      </w:r>
      <w:r>
        <w:rPr>
          <w:bCs/>
          <w:sz w:val="24"/>
        </w:rPr>
        <w:t>polegającej na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owa nowych  obiek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łuczka piasku z kontene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tłuszczac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adniki wstępne poziome 2sz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eaktor biologiczny pracujący w systemie A2O na bazie osadu czyn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osadnik wtór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ieci wody technologicznej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budowa i rozbudow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udynku kr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iaskowników poziomych w zakresie zgarniania i usuwania pulpy piaskowej oraz flotatu (tłuszczy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studni zbiorczej pompowni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budynku  dmuchaw dla zapewnienia dostawy powietrza dla procesów biologicznego oczyszczania ściek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biornika retencyjnego (adaptacja istniejącego osadnika wtórnego radial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układu dróg wewnętrznych i chodnik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sieci elektryczn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ieci wodociągowej, kanalizacji sanitarnej i deszczowej, przebudowie wylotu brzegowego</w:t>
        <w:br/>
        <w:t>i rurociągów technologicznych międzyobiekt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reaktora biologiczneg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działkach o nr ewid.: 623, 622, 616, 437/3, 438/3, 582/3, 582/1, 439, 434/2, 433, 257, 11/1, 11/2, 11/3, 11/4, 11/5, 11/6, 11/7, 60/1, 60/2, 60/3, 56, 57, 6, 7, 8, 9, 10, 21, 22, 22/1, 22/2, 22/3, 22/4, 22/5, 23  przy ulicy  3-go Maja  333  w  Skarżysku-Kamiennej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Z aktami sprawy strony mogą zapoznać się w tut. Urzędzie pok. Nr 77 w dniach od 26.05.2011 r. do 09.06.2011 r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Od niniejszej decyzji służy stronom prawo wniesienia odwołania do Samorządowego Kolegium Odwoławczego w Kielcach – Al. IX Wieków Kielc 3 za pośrednictwem Prezydenta Miasta Skarżyska-Kamiennej w terminie do 23.06.2011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</w:t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      </w:t>
      </w:r>
      <w:r>
        <w:rPr>
          <w:sz w:val="24"/>
        </w:rPr>
        <w:t>Prezydent  Miasta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>
          <w:sz w:val="24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11-05-26T06:24:00Z</dcterms:modified>
  <cp:revision>169</cp:revision>
  <dc:subject/>
  <dc:title/>
</cp:coreProperties>
</file>