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że na wniosek  </w:t>
      </w:r>
      <w:r>
        <w:rPr>
          <w:b/>
          <w:i/>
        </w:rPr>
        <w:t xml:space="preserve">PGE  Dystrybucja  S.A. Skarżysko-Kamienna </w:t>
      </w:r>
      <w:r>
        <w:rPr>
          <w:b/>
          <w:bCs/>
          <w:i/>
        </w:rPr>
        <w:t xml:space="preserve"> reprezentowanej  </w:t>
        <w:br/>
        <w:t xml:space="preserve">przez  pełnomocnika  </w:t>
      </w:r>
      <w:r>
        <w:rPr>
          <w:b/>
          <w:i/>
        </w:rPr>
        <w:t>Pana  Jarosława  Kowalczyka  - Zakład Elektryczny „ZELKO”</w:t>
      </w:r>
      <w:r>
        <w:rPr/>
        <w:t xml:space="preserve">, w dniu 27.05.2011r. </w:t>
      </w:r>
      <w:r>
        <w:rPr>
          <w:b/>
          <w:bCs/>
        </w:rPr>
        <w:t xml:space="preserve">projekt decyzji o ustaleniu lokalizacji inwestycji celu  publicznego  dot.  </w:t>
      </w:r>
      <w:r>
        <w:rPr>
          <w:b/>
        </w:rPr>
        <w:t>budowy  linii  kablowej  średniego  napięcia  15  kV   na działkach  ( nr  ew.  dz. : 91, 94, 102/33 )  przy  ulicy   Pułaskiego i  ulicy  Armii   Krajowej w Skarżysku-Kamiennej</w:t>
      </w:r>
      <w:r>
        <w:rPr>
          <w:b/>
          <w:i/>
        </w:rPr>
        <w:t xml:space="preserve"> </w:t>
      </w:r>
      <w:r>
        <w:rPr>
          <w:b/>
          <w:bCs/>
        </w:rPr>
        <w:t>został przesłany do jednostek</w:t>
      </w:r>
      <w:r>
        <w:rPr/>
        <w:t xml:space="preserve"> celem uzgodnienia zgodnie z art. 53 ust. 4 pkt 9, 10  ustawy o planowaniu </w:t>
        <w:br/>
        <w:t xml:space="preserve">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 Dróg  Powiatowych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 Skarżyskiego  w  Skarżysku-Kamiennej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5-31T07:27:00Z</dcterms:modified>
  <cp:revision>198</cp:revision>
  <dc:subject/>
  <dc:title/>
</cp:coreProperties>
</file>