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</w:t>
      </w:r>
      <w:r>
        <w:rPr/>
        <w:t xml:space="preserve">, w dniu 31.05.2011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>dla zamierzenia polegającego na</w:t>
      </w:r>
      <w:r>
        <w:rPr>
          <w:b/>
          <w:bCs/>
          <w:i/>
        </w:rPr>
        <w:t xml:space="preserve"> budowie kanalizacji deszczowej, przebudowie napowietrznej linii energetycznej, przebudowie gazociągu oraz przekładka kolidującego uzbrojenia w ramach zadania inwestycyjnego pn. „Przebudowa ul. Chłodnej i ul. Spacerowej (od ul. Chłodnej do ul. Piaskowej) w Skarżysku-Kamiennej” </w:t>
      </w:r>
      <w:r>
        <w:rPr>
          <w:b/>
          <w:bCs/>
          <w:i/>
          <w:iCs/>
        </w:rPr>
        <w:t>na działkach o nr ewid.: 155, 168/1, 184, 387, 198, 222, 113/2, 111/33, 111/36, 160/4, 160/6 (obręb 4, arkusz 33)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dnia ukazania się obwieszczenia tj.: od 31.05.2011r. do 14.06.2011r. w siedzibie Urzędu Miasta w Skarżysku-Kamiennej ul. Sikorskiego 18, pok. Nr 71 oraz składać wypowiedzi i zastrzeżenia co do zebranych materiałów i dowodów w terminie do 21.06.2011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1-05-31T13:52:00Z</cp:lastPrinted>
  <dcterms:modified xsi:type="dcterms:W3CDTF">2011-05-31T11:52:00Z</dcterms:modified>
  <cp:revision>222</cp:revision>
  <dc:subject/>
  <dc:title/>
</cp:coreProperties>
</file>