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,</w:t>
      </w:r>
      <w:r>
        <w:rPr>
          <w:szCs w:val="26"/>
        </w:rPr>
        <w:t xml:space="preserve"> w dniu 06.06.2011r. została wydana decyzja Znak: </w:t>
        <w:br/>
        <w:t>PŚ.6733.11.2011.8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budowie gazociągu średniego ciśnienia na działkach (nr ew. dz.: 1/70, 1/74, 1/227, 1/229 ) w  rejonie  ulicy  Asfaltowej  w  Skarżysku-Kamiennej.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07.06.2011 r. do 21.06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5.07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6-07T11:05:00Z</dcterms:modified>
  <cp:revision>162</cp:revision>
  <dc:subject/>
  <dc:title/>
</cp:coreProperties>
</file>