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Domylnie"/>
        <w:jc w:val="both"/>
        <w:rPr>
          <w:b/>
          <w:b/>
          <w:bCs/>
          <w:iCs/>
        </w:rPr>
      </w:pPr>
      <w:r>
        <w:rPr/>
        <w:t xml:space="preserve">że na wniosek </w:t>
      </w:r>
      <w:r>
        <w:rPr>
          <w:b/>
          <w:bCs/>
        </w:rPr>
        <w:t>Gminy Skarżysko-Kamienna,</w:t>
      </w:r>
      <w:r>
        <w:rPr/>
        <w:t xml:space="preserve"> w dniu 16.06.2011r. została wydana decyzja Znak: PŚ.6733.12.2011.8 kończąca postępowanie w sprawie ustalenia lokalizacji inwestycji celu publicznego dla zamierzenia polegającego na </w:t>
      </w:r>
      <w:r>
        <w:rPr>
          <w:b/>
          <w:bCs/>
        </w:rPr>
        <w:t>budowie kanalizacji deszczowej, przebudowie napowietrznej linii telefonicznej oraz przekładka kolidującego uzbrojenia w ramach zadania inwestycyjnego pn. „Przebudowa ul. Spacerowej na odcinku od ul. Żurawiej do ul. Jastrzębiej w Skarżysku-Kamiennej” na działkach: 359/4 (obręb 4, ark 30), 184, 387 (obręb 4, ark 33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ab/>
        <w:t>Z aktami sprawy strony mogą zapoznać się w tut. Urzędzie pok. Nr 77 w dniach od 16.06.2011r. do 30.06.2011r.</w:t>
      </w:r>
    </w:p>
    <w:p>
      <w:pPr>
        <w:pStyle w:val="TextBodyIndent"/>
        <w:spacing w:lineRule="auto" w:line="276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14.07.2011r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 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276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10-11-18T09:03:00Z</cp:lastPrinted>
  <dcterms:modified xsi:type="dcterms:W3CDTF">2011-06-16T08:42:00Z</dcterms:modified>
  <cp:revision>190</cp:revision>
  <dc:subject/>
  <dc:title/>
</cp:coreProperties>
</file>