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28.06.2011r. </w:t>
      </w:r>
      <w:r>
        <w:rPr>
          <w:b/>
          <w:bCs/>
          <w:szCs w:val="26"/>
        </w:rPr>
        <w:t xml:space="preserve">projekt decyzji o ustaleniu lokalizacji inwestycji celu publicznego dot. budowy kanalizacji deszczowej, przebudowy napowietrznej linii energetycznej, przebudowy gazociągu oraz przekładka kolidującego uzbrojenia w ramach zadania inwestycyjnego pn. „Przebudowa ul. Chłodnej i ul. Spacerowej (od ul. Chłodnej do ul. Piaskowej) w Skarżysku-Kamiennej” </w:t>
      </w:r>
      <w:r>
        <w:rPr>
          <w:b/>
          <w:bCs/>
          <w:iCs/>
          <w:szCs w:val="26"/>
        </w:rPr>
        <w:t>na działkach o nr ewid.: 155, 168/1, 184, 387, 198, 222, 113/2, 111/33, 111/36, 160/4, 160/6 (obręb 4, arkusz 33)</w:t>
      </w:r>
    </w:p>
    <w:p>
      <w:pPr>
        <w:pStyle w:val="Domylnie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, 10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 w Skarżysku-Kam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6-28T11:07:00Z</dcterms:modified>
  <cp:revision>193</cp:revision>
  <dc:subject/>
  <dc:title/>
</cp:coreProperties>
</file>