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,</w:t>
      </w:r>
      <w:r>
        <w:rPr>
          <w:szCs w:val="26"/>
        </w:rPr>
        <w:t xml:space="preserve"> w dniu 30.06.2011r. została wydana decyzja Znak: PŚ.6733.14.2011.8 kończąca postępowanie w sprawie ustalenia lokalizacji inwestycji celu publicznego dla zamierzenia polegającego na </w:t>
      </w:r>
      <w:r>
        <w:rPr>
          <w:b/>
          <w:bCs/>
          <w:szCs w:val="26"/>
        </w:rPr>
        <w:t xml:space="preserve">budowie kanalizacji deszczowej, przebudowie napowietrznej linii energetycznej, przebudowie kabla energetycznego eWN oraz przebudowa kolidującego uzbrojenia w ramach zadania inwestycyjnego pn. „Przebudowa ul. Wspólnej w Skarżysku-Kamiennej na odcinku od ul. 1-go Maja do ul. Limanowskiego” </w:t>
      </w:r>
      <w:r>
        <w:rPr>
          <w:b/>
          <w:bCs/>
          <w:iCs/>
          <w:szCs w:val="26"/>
        </w:rPr>
        <w:t>na działkach:</w:t>
      </w:r>
    </w:p>
    <w:p>
      <w:pPr>
        <w:pStyle w:val="Domylni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- nr ewid. dz.: 238, 236, 237, 228, 229, 56, 63, 64/2, 47, 46, 45, 48, 49, 50/1, 50/2, 51 (obręb 4, ark. 32; );</w:t>
      </w:r>
    </w:p>
    <w:p>
      <w:pPr>
        <w:pStyle w:val="Domylnie"/>
        <w:jc w:val="both"/>
        <w:rPr>
          <w:b/>
          <w:b/>
          <w:bCs/>
          <w:iCs/>
        </w:rPr>
      </w:pPr>
      <w:r>
        <w:rPr>
          <w:b/>
          <w:bCs/>
          <w:iCs/>
        </w:rPr>
        <w:t>- nr ewid. dz.: 1/33, 1/40 (obręb 11, ark. 75)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od dnia ukazania się obwieszczenia tj.: od 01.07.2011r. do 15.07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9.07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18T09:03:00Z</cp:lastPrinted>
  <cp:revision>0</cp:revision>
  <dc:subject/>
  <dc:title/>
</cp:coreProperties>
</file>