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>
          <w:sz w:val="26"/>
        </w:rPr>
        <w:tab/>
      </w: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szCs w:val="26"/>
        </w:rPr>
        <w:t xml:space="preserve">      </w:t>
      </w:r>
      <w:r>
        <w:rPr>
          <w:sz w:val="22"/>
          <w:szCs w:val="22"/>
        </w:rPr>
        <w:t>że na wniosek</w:t>
      </w:r>
      <w:r>
        <w:rPr>
          <w:b/>
          <w:bCs/>
          <w:szCs w:val="26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 xml:space="preserve">Zespołu Obsługi Ekonomiczno-Administracyjnej Przedszkoli Publicznych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w Skarżysku-Kamiennej</w:t>
      </w:r>
    </w:p>
    <w:p>
      <w:pPr>
        <w:pStyle w:val="Normal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</w:rPr>
        <w:t>w dniu 04.07.2011r. została wydana decyzja znak: PŚ.6733.19.2011.4 kończąca postępowanie w sprawie ustalenia lokalizacji inwestycji celu publicznego dla zamierzenia polegającego na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rozbudowie budynku Przedszkola Nr 9 wraz z wykonaniem podjazdu na wózki przy ulicy Paryskiej 223 (na działkach o numerach ewidencyjnych 83/2, 83/5) 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Z aktami sprawy strony mogą zapoznać się w Urzędzie Miasta w Skarżysku-Kamiennej, pok. Nr 71  (lub tel. 41 25 20 196) w dniach od 06.07.2011r. do 20.07.2011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03.08.2011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m.boguslawska</cp:lastModifiedBy>
  <cp:lastPrinted>2011-05-20T13:21:00Z</cp:lastPrinted>
  <dcterms:modified xsi:type="dcterms:W3CDTF">2011-07-06T07:46:00Z</dcterms:modified>
  <cp:revision>167</cp:revision>
  <dc:subject/>
  <dc:title/>
</cp:coreProperties>
</file>