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stąpieniu do sporządzenia miejscowego planu zagospodarowania przestrzennego  „TYSIĄCLECIA-PIŁSUDSKIEGO” na terenie miasta Skarżyska-Kamiennej oraz opracowania prognozy oddziaływania ustaleń </w:t>
        <w:br/>
        <w:t xml:space="preserve">w/w planu na środowisko 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Na podstawie art. 17 pkt 1 ustawy z dnia 27 marca 2003 r. o planowaniu </w:t>
        <w:br/>
        <w:t xml:space="preserve">i zagospodarowaniu przestrzennym (Dz. U. Nr 80, poz. 717 z późn. zmianami) </w:t>
        <w:br/>
        <w:t xml:space="preserve">w  związku z  uchwałą Nr VI/42/2011  Rady Miasta Skarżyska-Kamiennej  z dnia </w:t>
        <w:br/>
        <w:t xml:space="preserve">31 marca 2011 r. w sprawie przystąpienia do sporządzenia miejscowego planu zagospodarowania przestrzennego zwanego „Tysiąclecia-Piłsudskiego” na terenie miasta Skarżyska-Kamiennej ograniczonego ulicami : </w:t>
      </w:r>
      <w:r>
        <w:rPr>
          <w:rFonts w:cs="Arial" w:ascii="Arial" w:hAnsi="Arial"/>
          <w:i/>
        </w:rPr>
        <w:t xml:space="preserve"> </w:t>
      </w:r>
      <w:r>
        <w:rPr/>
        <w:t xml:space="preserve">Tysiąclecia – Mickiewicza - Słowackiego – Piłsudskiego – Krasińskiego – Konarskiego – Piłsudskiego – Tysiąclecia, który przeznaczony będzie pod: tereny usług i tereny mieszkaniowe o przewadze zabudowy wielorodzinnej na terenie miasta Skarżyska-Kamiennej  oraz na podstawie art.3 ust.1 pkt 11c, art.30, art.39, art.40, art.41 oraz art.42 pkt 1 w związku z art.54 ust.2 ustawy z dnia 3 października 2008r. </w:t>
        <w:br/>
        <w:t xml:space="preserve">o udostępnianiu informacji o środowisku i jego ochronie, udziale społeczeństwa w ochronie środowiska oraz ocenach oddziaływania na środowisko (Dz.U. z 2008r. Nr199, poz. 1227 </w:t>
        <w:br/>
        <w:t>z późn. zmianami),</w:t>
      </w:r>
    </w:p>
    <w:p>
      <w:pPr>
        <w:pStyle w:val="Normal"/>
        <w:jc w:val="both"/>
        <w:rPr/>
      </w:pPr>
      <w:r>
        <w:rPr>
          <w:b/>
        </w:rPr>
        <w:t xml:space="preserve">z a w i a d a m i a m  </w:t>
      </w:r>
      <w:r>
        <w:rPr/>
        <w:t xml:space="preserve">o przystąpieniu do </w:t>
      </w:r>
      <w:r>
        <w:rPr>
          <w:b/>
        </w:rPr>
        <w:t>sporządzenia miejscowego planu zagospodarowania przestrzennego zwanego „TYSIĄCLECIA - PIŁSUDSKIEGO”</w:t>
      </w:r>
      <w:r>
        <w:rPr/>
        <w:t xml:space="preserve"> </w:t>
        <w:br/>
        <w:t>oraz opracowania</w:t>
      </w:r>
      <w:r>
        <w:rPr>
          <w:b/>
        </w:rPr>
        <w:t xml:space="preserve"> prognozy oddziaływania ustaleń w/w planu na środowisko.</w:t>
      </w:r>
    </w:p>
    <w:p>
      <w:pPr>
        <w:pStyle w:val="Normal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interesowane osoby mogą zapoznać się z dokumentami w w/w sprawie, udostępnionymi do wglądu w Wydziale Planowania Przestrzennego i Ochrony Środowiska Urzędu Miasta Skarżyska-Kamiennej (pok. 79) oraz składać  wnioski  </w:t>
      </w:r>
      <w:r>
        <w:rPr>
          <w:b/>
          <w:u w:val="single"/>
        </w:rPr>
        <w:t>w  terminie  do  10.08.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40 w/w ustawy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 xml:space="preserve">bez konieczności opatrywania ich bezpiecznym podpisem elektronicznym, o którym mowa </w:t>
        <w:br/>
        <w:t>w ustawie z dnia 18 września 2001r. Nr 130, poz. 145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Prezydent Mia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MASTER PLAN Rafał Kozieł</dc:creator>
  <dc:description/>
  <cp:keywords/>
  <dc:language>en-US</dc:language>
  <cp:lastModifiedBy>user</cp:lastModifiedBy>
  <cp:lastPrinted>2011-07-12T11:13:00Z</cp:lastPrinted>
  <dcterms:modified xsi:type="dcterms:W3CDTF">2011-07-12T09:15:00Z</dcterms:modified>
  <cp:revision>28</cp:revision>
  <dc:subject/>
  <dc:title>Skarżysko-Kamienna, dnia 27</dc:title>
</cp:coreProperties>
</file>