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ydenta Miasta Skarżyska-Kamien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przystąpieniu do sporządzenia miejscowego planu zagospodarowania przestrzennego „SŁONECZNA” na terenie miasta Skarżyska-Kamiennej oraz opracowania prognozy oddziaływania ustaleń </w:t>
        <w:br/>
        <w:t xml:space="preserve">w/w planu na środowisk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Domylnie"/>
        <w:ind w:left="1361" w:hanging="136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/>
        <w:tab/>
        <w:t xml:space="preserve">Na podstawie art. 17 pkt 1 ustawy z dnia 27 marca 2003 r. o planowaniu </w:t>
        <w:br/>
        <w:t xml:space="preserve">i zagospodarowaniu przestrzennym (Dz. U. Nr 80, poz. 717 ze zmianami) w związku </w:t>
        <w:br/>
        <w:t xml:space="preserve">z uchwałą Nr XLVIII/37/2010 Rady Miasta Skarżyska-Kamiennej z dnia 29 kwietnia 2010 r. w sprawie przystąpienia do sporządzenia miejscowego planu zagospodarowania przestrzennego zwanego „Słoneczna” na terenie miasta Skarżyska-Kamiennej ograniczonego ulicami: </w:t>
      </w:r>
      <w:r>
        <w:rPr>
          <w:rFonts w:cs="Arial"/>
        </w:rPr>
        <w:t xml:space="preserve">południowe granice miasta Skarżyska-Kamiennej do ulicy Kilińskiego, dalej wzdłuż ulicy Kilińskiego , M. Reja  do ulicy Długosza, ulicą Długosza do skrzyżowania </w:t>
        <w:br/>
        <w:t>z  ulicą  Słoneczną i dalej wzdłuż ulicy Słonecznej do ściany lasu, ścianą lasu do ulicy  Krakowskiej</w:t>
      </w:r>
      <w:r>
        <w:rPr/>
        <w:t xml:space="preserve">, który przeznaczony będzie pod: tereny zabudowy mieszkaniowej jednorodzinnej, tereny usług nieuciążliwych oraz zieleni urządzonej -  oraz na podstawie </w:t>
        <w:br/>
        <w:t xml:space="preserve">art. 3 ust.1 pkt 11c, art. 30, art. 39, art. 40, art. 41 oraz art. 42 pkt 1 w związku z art. 54 ust. 2 ustawy z dnia 3 października 2008r. o udostępnianiu informacji o środowisku i jego ochronie, udziale społeczeństwa w ochronie środowiska oraz ocenach oddziaływania na środowisko (Dz. U. z 2008r. Nr 199, poz. 1227 ze zmianami), </w:t>
      </w:r>
    </w:p>
    <w:p>
      <w:pPr>
        <w:pStyle w:val="Normal"/>
        <w:jc w:val="both"/>
        <w:rPr/>
      </w:pPr>
      <w:r>
        <w:rPr>
          <w:b/>
        </w:rPr>
        <w:t xml:space="preserve">z a w i a d a m i a m  </w:t>
      </w:r>
      <w:r>
        <w:rPr/>
        <w:t xml:space="preserve">o przystąpieniu do </w:t>
      </w:r>
      <w:r>
        <w:rPr>
          <w:b/>
        </w:rPr>
        <w:t>sporządzenia miejscowego planu zagospodarowania przestrzennego zwanego „SŁONECZNA”</w:t>
      </w:r>
      <w:r>
        <w:rPr/>
        <w:t xml:space="preserve"> oraz opracowania</w:t>
      </w:r>
      <w:r>
        <w:rPr>
          <w:b/>
        </w:rPr>
        <w:t xml:space="preserve"> prognozy oddziaływania ustaleń w/w planu na środowisko.</w:t>
      </w:r>
    </w:p>
    <w:p>
      <w:pPr>
        <w:pStyle w:val="Normal"/>
        <w:jc w:val="both"/>
        <w:rPr/>
      </w:pPr>
      <w:r>
        <w:rPr/>
        <w:t xml:space="preserve">Przedmiotem miejscowego planu zagospodarowania przestrzennego będą zagadnienia, </w:t>
        <w:br/>
        <w:t xml:space="preserve">o których mowa w art. 15 ust. 2 i 3 ustawy o planowaniu i zagospodarowaniu przestrzennym, odpowiednio do przedmiotu plan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interesowane osoby mogą zapoznać się z dokumentami w w/w sprawie, udostępnionymi do wglądu w Wydziale Planowania Przestrzennego i Ochrony Środowiska Urzędu Miasta Skarżyska-Kamiennej (pok. 79) oraz składać wnioski </w:t>
      </w:r>
      <w:r>
        <w:rPr>
          <w:b/>
          <w:u w:val="single"/>
        </w:rPr>
        <w:t>w terminie do 10.08.2011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niosek powinien zawierać nazwisko, imię, nazwę i adres wnioskodawcy, przedmiot wniosku oraz oznaczenie nieruchomości której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40 w/w ustawy </w:t>
      </w:r>
      <w:r>
        <w:rPr>
          <w:b/>
        </w:rPr>
        <w:t xml:space="preserve">wnioski mogą być wnoszone w formie pisemnej na adres Urzędu Miasta Skarżyska-Kamiennej, ul. Sikorskiego 18, ustnie do protokołu lub za pomocą środków komunikacji elektronicznej na adres </w:t>
      </w:r>
      <w:hyperlink r:id="rId2">
        <w:r>
          <w:rPr>
            <w:rStyle w:val="InternetLink"/>
            <w:b/>
          </w:rPr>
          <w:t>poczta@um.skarzysko.pl</w:t>
        </w:r>
      </w:hyperlink>
      <w:r>
        <w:rPr>
          <w:b/>
        </w:rPr>
        <w:t xml:space="preserve">, </w:t>
      </w:r>
      <w:r>
        <w:rPr/>
        <w:t xml:space="preserve">bez konieczności opatrywania ich bezpiecznym podpisem elektronicznym, o którym mowa </w:t>
        <w:br/>
        <w:t>w ustawie z dnia 18 września 2001r. Nr 130, poz. 1450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basedOn w:val="Normal"/>
    <w:qFormat/>
    <w:pPr>
      <w:widowControl w:val="false"/>
      <w:autoSpaceDE w:val="false"/>
    </w:pPr>
    <w:rPr>
      <w:rFonts w:ascii="Arial" w:hAnsi="Aria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skarzys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37:00Z</dcterms:created>
  <dc:creator>MASTER PLAN Rafał Kozieł</dc:creator>
  <dc:description/>
  <cp:keywords/>
  <dc:language>en-US</dc:language>
  <cp:lastModifiedBy>user</cp:lastModifiedBy>
  <cp:lastPrinted>2011-07-12T10:19:00Z</cp:lastPrinted>
  <dcterms:modified xsi:type="dcterms:W3CDTF">2011-07-12T08:28:00Z</dcterms:modified>
  <cp:revision>39</cp:revision>
  <dc:subject/>
  <dc:title>Skarżysko-Kamienna, dnia 27</dc:title>
</cp:coreProperties>
</file>