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stąpieniu do sporządzenia miejscowego planu zagospodarowania przestrzennego „Bilskiego - Bobowskich” na terenie miasta Skarżyska-Kamiennej oraz opracowania prognozy oddziaływania ustaleń w/w planu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omylnie"/>
        <w:ind w:left="1361" w:hanging="136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 17 pkt 1 ustawy z dnia 27 marca 2003 r. o planowaniu </w:t>
        <w:br/>
        <w:t xml:space="preserve">i zagospodarowaniu przestrzennym (Dz. U. Nr 80, poz. 717 ze zmianami) w związku </w:t>
        <w:br/>
        <w:t xml:space="preserve">z uchwałą Nr LII/80/2010 Rady Miasta Skarżyska-Kamiennej z dnia 23 września 2010 r. w sprawie przystąpienia do sporządzenia miejscowego planu zagospodarowania przestrzennego zwanego „Bilskiego - Bobowskich” na terenie miasta Skarżyska-Kamiennej ograniczonego ulicami: Bilskiego – Bobowskich – granicą ogródków działkowych przy ul. Pięknej – projektowanym przedłużeniem ulicy Słowikowej, który przeznaczony będzie pod: zabudowę mieszkaniową jednorodzinną z dopuszczeniem usług nieuciążliwych na terenie miasta Skarżyska-Kamiennej oraz na podstawie art. 3 ust.1 pkt 11c, art. 30, art. 39, art. 40, art. 41 oraz art. 42 pkt 1 w związku z art. 54 ust. 2 ustawy z dnia 3 października 2008r. o udostępnianiu informacji o środowisku i jego ochronie, udziale społeczeństwa w ochronie środowiska oraz ocenach oddziaływania na środowisko (Dz. U. z 2008r. Nr 199, poz. 1227 ze zmianami) </w:t>
      </w:r>
    </w:p>
    <w:p>
      <w:pPr>
        <w:pStyle w:val="Normal"/>
        <w:jc w:val="both"/>
        <w:rPr/>
      </w:pPr>
      <w:r>
        <w:rPr>
          <w:b/>
        </w:rPr>
        <w:t xml:space="preserve">z a w i a d a m i a m  </w:t>
      </w:r>
      <w:r>
        <w:rPr/>
        <w:t xml:space="preserve">o przystąpieniu do </w:t>
      </w:r>
      <w:r>
        <w:rPr>
          <w:b/>
        </w:rPr>
        <w:t>sporządzenia miejscowego planu zagospodarowania przestrzennego zwanego „Bilskiego - Bobowskich”</w:t>
      </w:r>
      <w:r>
        <w:rPr/>
        <w:t xml:space="preserve"> oraz opracowania</w:t>
      </w:r>
      <w:r>
        <w:rPr>
          <w:b/>
        </w:rPr>
        <w:t xml:space="preserve"> prognozy oddziaływania ustaleń w/w planu na środowisko.</w:t>
      </w:r>
    </w:p>
    <w:p>
      <w:pPr>
        <w:pStyle w:val="Normal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interesowane osoby mogą zapoznać się z dokumentami w w/w sprawie, udostępnionymi do wglądu w Wydziale Planowania Przestrzennego i Ochrony Środowiska Urzędu Miasta Skarżyska-Kamiennej (pok. 79) oraz składać wnioski </w:t>
      </w:r>
      <w:r>
        <w:rPr>
          <w:b/>
          <w:u w:val="single"/>
        </w:rPr>
        <w:t>w terminie do 10.08.2011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niosek powinien zawierać nazwisko, imię, nazwę i adres wnioskodawcy, przedmiot wniosku oraz oznaczenie nieruchomości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40 w/w ustawy </w:t>
      </w:r>
      <w:r>
        <w:rPr>
          <w:b/>
        </w:rPr>
        <w:t xml:space="preserve">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>bez konieczności opatrywania ich bezpiecznym podpisem elektronicznym, o którym mowa w ustawie z dnia 18 września 2001r. Nr 130, poz. 1450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7:00Z</dcterms:created>
  <dc:creator>MASTER PLAN Rafał Kozieł</dc:creator>
  <dc:description/>
  <cp:keywords/>
  <dc:language>en-US</dc:language>
  <cp:lastModifiedBy>user</cp:lastModifiedBy>
  <cp:lastPrinted>2009-11-12T11:26:00Z</cp:lastPrinted>
  <dcterms:modified xsi:type="dcterms:W3CDTF">2011-07-08T11:24:00Z</dcterms:modified>
  <cp:revision>34</cp:revision>
  <dc:subject/>
  <dc:title>Skarżysko-Kamienna, dnia 27</dc:title>
</cp:coreProperties>
</file>