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że na wniosek</w:t>
      </w:r>
      <w:r>
        <w:rPr>
          <w:b/>
          <w:bCs/>
          <w:sz w:val="24"/>
        </w:rPr>
        <w:t xml:space="preserve">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02.08.2011r. </w:t>
      </w:r>
      <w:r>
        <w:rPr>
          <w:bCs/>
          <w:szCs w:val="26"/>
        </w:rPr>
        <w:t>projekt decyzji o ustaleniu lokalizacji inwestycji celu publicznego dot</w:t>
      </w:r>
      <w:r>
        <w:rPr>
          <w:b/>
          <w:bCs/>
          <w:szCs w:val="26"/>
        </w:rPr>
        <w:t xml:space="preserve">. </w:t>
      </w:r>
      <w:r>
        <w:rPr>
          <w:b/>
          <w:bCs/>
          <w:i/>
          <w:szCs w:val="26"/>
        </w:rPr>
        <w:t xml:space="preserve">budowy kanalizacji sanitarnej wraz z przepompownią ścieków na odcinku od studni istniejącej przy ulicy Rejowskiej 99 (na wysokości dz. nr ewid. 172/40) do studni istniejącej w ulicy Kossaka (na wysokości dz. nr ewid. 172/8) na działkach o nr ewid.: 172/8, 184, 181/6, 172/41, 172/40, 172/16, 172/22 w  Skarżysku-Kamiennej </w:t>
      </w: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 pkt   9  ustawy o planowaniu i zagospodarowaniu przestrzennym z dnia 27 marca 2003r. (Dz. U. z 2003r. Nr 80, poz. 717 z późniejszymi zmianami) tj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  Zarządu  Dróg  Powiatowych  w  Skarżysku-Kamiennej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8-02T08:00:00Z</dcterms:modified>
  <cp:revision>200</cp:revision>
  <dc:subject/>
  <dc:title/>
</cp:coreProperties>
</file>