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że na wniosek </w:t>
      </w:r>
      <w:r>
        <w:rPr>
          <w:b/>
          <w:i/>
          <w:sz w:val="24"/>
          <w:szCs w:val="24"/>
        </w:rPr>
        <w:t xml:space="preserve">PGE  Dystrybucja  S.A. Skarżysko-Kamienna </w:t>
      </w:r>
      <w:r>
        <w:rPr>
          <w:b/>
          <w:bCs/>
          <w:i/>
          <w:sz w:val="24"/>
          <w:szCs w:val="24"/>
        </w:rPr>
        <w:t xml:space="preserve"> reprezentowanej  przez  pełnomocnika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na  Jarosława  Kowalczyka   -  Zakład Elektryczny „ZELKO”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w dniu 29.07.2011r. została wydana decyzja Znak: PŚ.6733.20.2011.8 kończąca postępowanie w sprawie ustalenia lokalizacji inwestycji celu publicznego dla zamierzenia polegającego na</w:t>
      </w:r>
      <w:r>
        <w:rPr>
          <w:b/>
          <w:i/>
          <w:sz w:val="24"/>
          <w:szCs w:val="24"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budowie  złącza  kablowego  średniego napięcia,   linii  kablowej  średniego  napięcia,  linii  kablowej  niskiego  napięcia  oraz   stacji   transformatorowej   na   działkach (nr ew. dz.: 187/1,  187/2,  187/3, 187/4, 187/5, 187/6, 187/7, 187/8,  187/9,  187/10,  187/11, 168/3, 230 )  przy  ulicy   Ponurego  w   Skarżysku-Kamiennej.  </w:t>
      </w:r>
    </w:p>
    <w:p>
      <w:pPr>
        <w:pStyle w:val="Domylni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omylni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02.08.2011 r. do 16.08.2011 r.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30.08.2011r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8-01T09:05:00Z</dcterms:modified>
  <cp:revision>173</cp:revision>
  <dc:subject/>
  <dc:title/>
</cp:coreProperties>
</file>