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sz w:val="24"/>
        </w:rPr>
        <w:t xml:space="preserve">Miejskiego Przedsiębiorstwa Wodociągów i Kanalizacji Sp. z o.o. </w:t>
        <w:br/>
        <w:t>w Skarżysku-Kamiennej</w:t>
      </w:r>
      <w:r>
        <w:rPr>
          <w:sz w:val="24"/>
        </w:rPr>
        <w:t>, w dniu 19.08.2011r. ( wniosek uzupełniony w dniu 25.08.2011 r.)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zostało wszczęte postępowanie w sprawie wydania decyzji </w:t>
      </w:r>
      <w:r>
        <w:rPr>
          <w:b/>
          <w:iCs/>
          <w:sz w:val="24"/>
        </w:rPr>
        <w:t>o</w:t>
      </w:r>
      <w:r>
        <w:rPr>
          <w:iCs/>
          <w:sz w:val="24"/>
        </w:rPr>
        <w:t xml:space="preserve"> </w:t>
      </w:r>
      <w:r>
        <w:rPr>
          <w:b/>
          <w:bCs/>
          <w:sz w:val="24"/>
        </w:rPr>
        <w:t xml:space="preserve">ustaleniu lokalizacji inwestycji celu publicznego dla zamierzenia polegającego na </w:t>
      </w:r>
      <w:r>
        <w:rPr>
          <w:b/>
          <w:bCs/>
          <w:i/>
          <w:sz w:val="24"/>
        </w:rPr>
        <w:t xml:space="preserve">budowie kanalizacji sanitarnej </w:t>
        <w:br/>
        <w:t>w obrębie ulicy Ekonomii i ulicy Obuwniczej na działce o nr ewid.: 1/20  przy ulicy Obuwniczej w  Skarżysku-Kamiennej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TextBody"/>
        <w:spacing w:lineRule="auto" w:line="276"/>
        <w:rPr/>
      </w:pPr>
      <w:r>
        <w:rPr>
          <w:sz w:val="24"/>
        </w:rPr>
        <w:tab/>
        <w:t xml:space="preserve">Zgodnie z art. 10 § 1 Kodeksu postępowania administracyjnego (jednolity tekst – </w:t>
        <w:br/>
        <w:t xml:space="preserve">Dz. U. Nr 98, poz. 1071 z 2000r. z póź. zmianami) s t r o n y   w    s p r a w i e   mogą zapoznać się z aktami sprawy w terminie od 30.08.2011r. do 13.09.2011r. w siedzibie Urzędu Miasta w Skarżysku-Kamiennej ul. Sikorskiego 18, pok. Nr 77 oraz składać wypowiedzi </w:t>
        <w:br/>
        <w:t>i zastrzeżenia co do zebranych materiałów i dowodów w terminie do 20.09.2011r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 wyżej wyznaczonym terminie sprawa zostanie rozpatrzona w oparciu o posiadane dowody i materi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1-08-29T13:57:00Z</dcterms:modified>
  <cp:revision>214</cp:revision>
  <dc:subject/>
  <dc:title/>
</cp:coreProperties>
</file>