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30.08.2011r. została wydana decyzja Znak: PŚ.6733.22.2011.8 kończąca postępowanie w sprawie ustalenia lokalizacji inwestycji celu publicznego dla zamierzenia polegającego na </w:t>
      </w:r>
      <w:r>
        <w:rPr>
          <w:b/>
          <w:bCs/>
          <w:i/>
        </w:rPr>
        <w:t xml:space="preserve">budowie kanalizacji deszczowej w  rejonie ulicy Piłsudskiego  i ulicy 11-go Listopada </w:t>
        <w:br/>
        <w:t xml:space="preserve">na  działkach  o  nr ewid.:  120/8,  120/7   i  120/1  w  Skarżysku-Kamiennej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02.09.2011r. do 16.09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0.09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9-02T07:17:00Z</dcterms:modified>
  <cp:revision>189</cp:revision>
  <dc:subject/>
  <dc:title/>
</cp:coreProperties>
</file>