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</w:t>
      </w:r>
      <w:r>
        <w:rPr/>
        <w:t xml:space="preserve">, w dniu 06.09.2011r. (wniosek uzupełniony  w dniu 14.09.2011r.)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i/>
        </w:rPr>
        <w:t>budowie kładki pieszo-rowerowej przez rzekę Kamienna w rejonie Przewału Staszicowskiego w Skarżysku-Kamiennej na działkach (</w:t>
      </w:r>
      <w:r>
        <w:rPr>
          <w:b/>
          <w:bCs/>
          <w:i/>
        </w:rPr>
        <w:t xml:space="preserve">nr ewid. dz. 143/12, 120/3, 120/4, 195/2, 195/1, 181/9, 181/8, 11/12, 11/6, 192/11, 192/9, </w:t>
        <w:br/>
        <w:t>191/6, 181/16, 181/17, 191/7,181/13, 191/3) w Skarżysku-Kamiennej.</w:t>
      </w:r>
    </w:p>
    <w:p>
      <w:pPr>
        <w:pStyle w:val="Domylni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s t r o n y   w    s p r a w i e   mogą zapoznać się z aktami sprawy w terminie od 20.09.2011r. do 04.10.2011r. </w:t>
        <w:br/>
        <w:t xml:space="preserve">w siedzibie Urzędu Miasta w Skarżysku-Kamiennej ul. Sikorskiego 18, pok. Nr 77 oraz składać wypowiedzi i zastrzeżenia co do zebranych materiałów i dowodów </w:t>
        <w:br/>
        <w:t>w terminie do 11.10.2011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1-09-20T10:32:00Z</dcterms:modified>
  <cp:revision>211</cp:revision>
  <dc:subject/>
  <dc:title/>
</cp:coreProperties>
</file>