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Zarządu Dróg Powiatowych w Skarżysku-Kamiennej,</w:t>
      </w:r>
      <w:r>
        <w:rPr/>
        <w:t xml:space="preserve"> w dniu 17.10.2011r. została wydana decyzja Znak: PŚ.6733.31.2011.8 kończąca postępowanie w sprawie ustalenia lokalizacji inwestycji celu publicznego dla zamierzenia polegającego na </w:t>
      </w:r>
      <w:r>
        <w:rPr>
          <w:b/>
          <w:bCs/>
        </w:rPr>
        <w:t xml:space="preserve">„Przebudowie przepustu w ulicy Paryskiej </w:t>
        <w:br/>
        <w:t xml:space="preserve">w Skarżysku - Kamiennej” na działce o nr ewid.: 230/1 w  Skarżysku-Kamiennej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7 w dniach od 17.10.2011r. do 31.10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4.11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1-10-17T06:34:00Z</dcterms:modified>
  <cp:revision>189</cp:revision>
  <dc:subject/>
  <dc:title/>
</cp:coreProperties>
</file>