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17.10.2011r. </w:t>
      </w:r>
      <w:r>
        <w:rPr>
          <w:bCs/>
          <w:szCs w:val="26"/>
        </w:rPr>
        <w:t xml:space="preserve">projekt decyzji o ustaleniu lokalizacji inwestycji celu publicznego dot. </w:t>
      </w:r>
      <w:r>
        <w:rPr>
          <w:b/>
          <w:bCs/>
          <w:i/>
        </w:rPr>
        <w:t xml:space="preserve">budowy kanalizacji deszczowej, przebudowie napowietrznej linii energetycznej, przebudowie napowietrznej linii teletechnicznej oraz przekładki kolidującego uzbrojenia w ramach zadania inwestycyjnego pn. „Przebudowa ulicy Zwycięzców na odcinku od ulicy Wojska Polskiego do ulicy Harcerskiej </w:t>
      </w:r>
      <w:r>
        <w:rPr>
          <w:b/>
          <w:bCs/>
          <w:i/>
          <w:iCs/>
        </w:rPr>
        <w:t>w  Skarżysku-Kamiennej</w:t>
      </w:r>
      <w:r>
        <w:rPr>
          <w:b/>
          <w:bCs/>
          <w:i/>
        </w:rPr>
        <w:t xml:space="preserve"> ” na d</w:t>
      </w:r>
      <w:r>
        <w:rPr>
          <w:b/>
          <w:bCs/>
          <w:i/>
          <w:iCs/>
        </w:rPr>
        <w:t>ziałkach  (nr ewid. dz. 144, 143/3, 142, 140, 146, 91/4, 90/3, 90/7, 91/3, 67/3, 67/7, 62, 64, 19/2, 39/9</w:t>
      </w:r>
      <w:r>
        <w:rPr>
          <w:bCs/>
          <w:i/>
          <w:iCs/>
        </w:rPr>
        <w:t xml:space="preserve">) </w:t>
      </w:r>
      <w:r>
        <w:rPr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 ustawy o planowaniu i zagospodarowaniu przestrzennym z dnia 27 marca 2003r. (Dz.U. </w:t>
        <w:br/>
        <w:t xml:space="preserve">z 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bCs/>
          <w:szCs w:val="26"/>
        </w:rPr>
        <w:t>Generalnej  Dyrekcji  Dróg  Krajowych  i  Autostrad w Kiel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-    Dyrektora  Regionalnej  Dyrekcji  Lasów  Państwowych  w  Radomiu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10-17T13:39:00Z</dcterms:modified>
  <cp:revision>193</cp:revision>
  <dc:subject/>
  <dc:title/>
</cp:coreProperties>
</file>