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stąpieniu do sporządzenia miejscowego planu zagospodarowania przestrzennego „Centrum część C” na terenie miasta Skarżyska-Kamiennej oraz opracowania prognozy oddziaływania ustaleń 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omylnie"/>
        <w:ind w:left="1361" w:hanging="1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17 pkt 1 ustawy z dnia 27 marca 2003 r. o planowaniu </w:t>
        <w:br/>
        <w:t xml:space="preserve">i zagospodarowaniu przestrzennym (Dz. U. Nr 80, poz. 717 ze zmianami) w związku </w:t>
        <w:br/>
        <w:t xml:space="preserve">z uchwałą Nr VIII/55/2011 Rady Miasta Skarżyska-Kamiennej z dnia 19 maja 2011 r. w sprawie przystąpienia do sporządzenia miejscowego planu zagospodarowania przestrzennego zwanego „Centrum część C” na terenie miasta Skarżyska-Kamiennej ograniczonego ulicami: Bankowa – Tysiąclecia – Piłsudskiego – teren kolejowy do torów przy ul. Niepodległości - Bankowa, który przeznaczony będzie pod: tereny usług, tereny usług sportu i rekreacji, tereny mieszkaniowe o przewadze zabudowy wielorodzinnej, tereny zieleni urządzonej na terenie miasta Skarżyska-Kamiennej oraz na podstawie art. 3 ust.1 pkt 11c, art. 30, art. 39, art. 40, art. 41 oraz art. 42 pkt 1 w związku z art. 54 ust. 2 ustawy z dnia 3 października 2008r. o udostępnianiu informacji o środowisku i jego ochronie, udziale społeczeństwa w ochronie środowiska oraz ocenach oddziaływania na środowisko (Dz. U. z 2008r. Nr 199, poz. 1227 ze zmianami) 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miejscowego planu zagospodarowania przestrzennego zwanego „Centrum część C”</w:t>
      </w:r>
      <w:r>
        <w:rPr/>
        <w:t xml:space="preserve"> 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interesowane osoby mogą zapoznać się z dokumentami w w/w sprawie, udostępnionymi do wglądu w Wydziale Planowania Przestrzennego i Ochrony Środowiska Urzędu Miasta Skarżyska-Kamiennej (pok. 79) oraz składać wnioski </w:t>
      </w:r>
      <w:r>
        <w:rPr>
          <w:b/>
          <w:u w:val="single"/>
        </w:rPr>
        <w:t>w terminie do 16.12.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40 w/w ustawy </w:t>
      </w:r>
      <w:r>
        <w:rPr>
          <w:b/>
        </w:rPr>
        <w:t xml:space="preserve">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7:00Z</dcterms:created>
  <dc:creator>MASTER PLAN Rafał Kozieł</dc:creator>
  <dc:description/>
  <cp:keywords/>
  <dc:language>en-US</dc:language>
  <cp:lastModifiedBy>user</cp:lastModifiedBy>
  <cp:lastPrinted>2009-11-12T11:26:00Z</cp:lastPrinted>
  <dcterms:modified xsi:type="dcterms:W3CDTF">2011-11-16T08:15:00Z</dcterms:modified>
  <cp:revision>43</cp:revision>
  <dc:subject/>
  <dc:title>Skarżysko-Kamienna, dnia 27</dc:title>
</cp:coreProperties>
</file>