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B W I E S Z C Z E N I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 32 ustawy z dnia 27 kwietnia 2001r. Prawo ochrony środowiska (Dz. U. z 2006r. Nr 129, poz. 902 ze  zm. )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SKARŻYSKA-KAMIENNEJ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u w:val="single"/>
        </w:rPr>
        <w:t>z a w i a d a m i a</w:t>
      </w:r>
      <w:r>
        <w:rPr>
          <w:rFonts w:cs="Arial" w:ascii="Arial" w:hAnsi="Arial"/>
          <w:sz w:val="24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>że do dokumentacji w sprawie uzyskania decyzji o środowiskowych uwarunkowaniach dla przedsięwzięcia pn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„</w:t>
      </w:r>
      <w:r>
        <w:rPr>
          <w:rFonts w:cs="Arial" w:ascii="Arial" w:hAnsi="Arial"/>
          <w:b/>
          <w:sz w:val="24"/>
        </w:rPr>
        <w:t xml:space="preserve">Przebudowa stacji paliw na działce nr 183/25 w Skarżysku-Kamiennej przy ul. Kossaka 3” </w:t>
      </w:r>
      <w:r>
        <w:rPr>
          <w:rFonts w:cs="Arial" w:ascii="Arial" w:hAnsi="Arial"/>
          <w:sz w:val="24"/>
        </w:rPr>
        <w:t>w dniu 21.11.2011r. został dołączony raport o oddziaływaniu przedsięwzięcia na środowisko, który umieszczono w Publicznie dostępnym wykazie danych o dokumentach wymagających udziału społeczeństwa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>Zgodnie z art. 32 ust. 1 pkt. 1 ustawy z dnia 27 kwietnia 2001r. Prawo ochrony środowiska można zapoznać się z aktami sprawy w terminie od 23.11.2011r. do 15.12.2011r. w siedzibie Urzędu Miasta w Skarżysku-Kamiennej ulica Sikorskiego 18, pok. Nr 73 (II piętro)  oraz składać w tym terminie uwagi i wniosk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Po wyżej wyznaczonym terminie sprawa zostanie rozpatrzona w oparciu o posiadane dowody i materiały.</w:t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Roman Wojci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7:32:00Z</dcterms:created>
  <dc:creator>marek</dc:creator>
  <dc:description/>
  <cp:keywords/>
  <dc:language>en-US</dc:language>
  <cp:lastModifiedBy>Gosia</cp:lastModifiedBy>
  <cp:lastPrinted>2011-11-22T11:48:00Z</cp:lastPrinted>
  <dcterms:modified xsi:type="dcterms:W3CDTF">2011-11-22T10:49:00Z</dcterms:modified>
  <cp:revision>11</cp:revision>
  <dc:subject/>
  <dc:title/>
</cp:coreProperties>
</file>