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że na wniosek </w:t>
      </w:r>
      <w:r>
        <w:rPr>
          <w:b/>
          <w:bCs/>
          <w:i/>
          <w:sz w:val="24"/>
          <w:szCs w:val="24"/>
        </w:rPr>
        <w:t>Gminy Skarżysko-Kamien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reprezentowanej przez  pełnomocnika  Pana Piotra  Klikowicza</w:t>
      </w:r>
      <w:r>
        <w:rPr>
          <w:sz w:val="24"/>
          <w:szCs w:val="24"/>
        </w:rPr>
        <w:t>, w dniu 09.12.2011r. została wydana decyzja Znak: PŚ.6733.29.2011.8 kończąca postępowanie w sprawie ustalenia lokalizacji inwestycji celu publicznego dla zamierzenia polegającego n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budowie kładki pieszo-rowerowej przez rzekę Kamienna w rejonie Przewału Staszicowskiego w Skarżysku-Kamiennej na działkach (</w:t>
      </w:r>
      <w:r>
        <w:rPr>
          <w:b/>
          <w:bCs/>
          <w:i/>
          <w:sz w:val="24"/>
          <w:szCs w:val="24"/>
        </w:rPr>
        <w:t>nr ewid. dz. 143/12, 120/3, 120/4, 195/2, 195/1, 181/9, 181/8, 11/12, 11/6, 192/11, 192/9, 191/6, 181/16, 181/17, 191/7,181/13, 191/3) w Skarżysku-Kamiennej.</w:t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Z aktami sprawy strony mogą zapoznać się w tut. Urzędzie pok. Nr 77 w dniach od 09.12.2011 r. do 23.12.2011 r.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06.01.2012r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12-09T08:03:00Z</dcterms:modified>
  <cp:revision>177</cp:revision>
  <dc:subject/>
  <dc:title/>
</cp:coreProperties>
</file>