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 xml:space="preserve">Pana Macieja Juszczyka reprezentującego Zespół Opieki Zdrowotnej w Skarżysku-Kamiennej </w:t>
      </w:r>
      <w:r>
        <w:rPr/>
        <w:t xml:space="preserve">w dniu 05.01.2012r. zostało wszczęte postępowanie w sprawie: </w:t>
      </w:r>
      <w:r>
        <w:rPr>
          <w:b/>
          <w:bCs/>
        </w:rPr>
        <w:t xml:space="preserve">ustalenia lokalizacji inwestycji celu publicznego dla zamierzenia polegającego na </w:t>
      </w:r>
      <w:r>
        <w:rPr>
          <w:b/>
          <w:bCs/>
          <w:i/>
        </w:rPr>
        <w:t xml:space="preserve">rozbudowie, nadbudowie i przebudowie głównego budynku Szpitala Powiatowego im. Marii Curie Skłodowskiej </w:t>
      </w:r>
      <w:r>
        <w:rPr>
          <w:b/>
          <w:bCs/>
          <w:i/>
          <w:iCs/>
        </w:rPr>
        <w:t xml:space="preserve">na działce przy </w:t>
        <w:br/>
        <w:t>ul. Szpitalnej 1 (nr ewid. dz. 4/1) w Skarżysku-Kamiennej.</w:t>
      </w:r>
    </w:p>
    <w:p>
      <w:pPr>
        <w:pStyle w:val="Normal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 xml:space="preserve">s t r o n y   w    s p r a w i e   mogą zapoznać się z aktami sprawy w terminie od 16.01.2012r. do 30.01.2012r. w siedzibie Urzędu Miasta w Skarżysku-Kamiennej </w:t>
        <w:br/>
        <w:t>ul. Sikorskiego 18, pok. Nr 71 oraz składać wypowiedzi i zastrzeżenia co do zebranych materiałów i dowodów w terminie do 06.02.2012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/>
        <w:t>Prezydent Miasta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64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01-16T08:00:00Z</dcterms:modified>
  <cp:revision>213</cp:revision>
  <dc:subject/>
  <dc:title/>
</cp:coreProperties>
</file>