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 xml:space="preserve">Miejskiego Przedsiębiorstwa Wodociągów i Kanalizacji Sp. z o.o. </w:t>
        <w:br/>
        <w:t>w Skarżysku-Kamiennej</w:t>
      </w:r>
      <w:r>
        <w:rPr>
          <w:szCs w:val="26"/>
        </w:rPr>
        <w:t xml:space="preserve">, w dniu 16.01.2012r. zostało wszczęte postępowanie </w:t>
        <w:br/>
        <w:t xml:space="preserve">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budowie budynku przeznaczonego do umieszczenia </w:t>
      </w:r>
      <w:r>
        <w:rPr>
          <w:b/>
          <w:szCs w:val="26"/>
        </w:rPr>
        <w:t>płuczki piasku wraz z kontenerem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przy zadaniu pn. „Rozbudowie </w:t>
        <w:br/>
        <w:t>i modernizacji Oczyszczalni Ścieków w Skarżysku - Kamiennej ”</w:t>
      </w:r>
      <w:r>
        <w:rPr>
          <w:b/>
          <w:bCs/>
          <w:szCs w:val="26"/>
        </w:rPr>
        <w:t xml:space="preserve"> na działce </w:t>
        <w:br/>
        <w:t xml:space="preserve">nr ewid.: 11/5 przy ulicy 3-go Maja 333 w Skarżysku-Kamiennej.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s t r o n y   w    s p r a w i e   mogą zapoznać się z aktami sprawy w terminie od 20.01.2012r. do 03.02.2012r. </w:t>
        <w:br/>
        <w:t xml:space="preserve">w siedzibie Urzędu Miasta w Skarżysku-Kamiennej ul. Sikorskiego 18, pok. Nr 77 oraz składać wypowiedzi i zastrzeżenia co do zebranych materiałów i dowodów </w:t>
        <w:br/>
        <w:t>w terminie do 10.02.2012r.</w:t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ind w:left="6372" w:hanging="0"/>
        <w:jc w:val="left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2-01-20T08:26:00Z</dcterms:modified>
  <cp:revision>213</cp:revision>
  <dc:subject/>
  <dc:title/>
</cp:coreProperties>
</file>