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że w dniu 19.01.2012r. została wydana dla Pana Arkadiusza Mirosław decyzja Znak: PŚ.6733.38.2011.4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>budowie odcinka sieci wodociągowej spinającej sieć wodociągową w ulicy Walecznych z siecią w ulicy Dębowej na działkach (nr ewid. 129,  60,  101) w ulicy Walecznych, Świerkowej i Dębowej w Skarżysku-Kamienn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Z aktami sprawy strony mogą zapoznać się w tut. Urzędzie pok. Nr 71 w dniach od 24.012012r. do 07.02.2012r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1.02.2012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  <w:r>
        <w:rPr>
          <w:b/>
          <w:bCs/>
          <w:sz w:val="24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 wyżej wyznaczonym terminie sprawa zostanie rozpatrzona w oparciu o posiadane dowody i materiały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06-02-16T09:54:00Z</cp:lastPrinted>
  <dcterms:modified xsi:type="dcterms:W3CDTF">2012-01-24T11:05:00Z</dcterms:modified>
  <cp:revision>165</cp:revision>
  <dc:subject/>
  <dc:title/>
</cp:coreProperties>
</file>