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 xml:space="preserve">Miejskiego Przedsiębiorstwa Wodociągów i Kanalizacji Spółka z o.o. </w:t>
        <w:br/>
        <w:t>w Skarżysku-Kamiennej</w:t>
      </w:r>
      <w:r>
        <w:rPr>
          <w:b/>
          <w:bCs/>
          <w:i/>
          <w:sz w:val="24"/>
        </w:rPr>
        <w:t>,</w:t>
      </w:r>
      <w:r>
        <w:rPr>
          <w:sz w:val="24"/>
        </w:rPr>
        <w:t xml:space="preserve"> w  dniu 25.01.2012r. została wydana decyzja Znak: PŚ.6733.36.2011.8 kończąca postępowanie w sprawie ustalenia lokalizacji inwestycji celu publicznego dla zamierzenia polegającego na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rozbudowie wodociągu w ulicy Wieżowej wraz z  przyłączem  wodociągowym  do  budynku  mieszkalnego nr 49 na działkach ( nr ewid. 580, 581/1, 582/2, 66/300) w Skarżysku-Kamiennej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4"/>
        </w:rPr>
        <w:t>Z aktami sprawy strony mogą zapoznać się w tut. Urzędzie pok. Nr 71 w dniach od 25.01.2012r. do 08.02.2012r.</w:t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22.02.2012r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2-01-25T07:41:00Z</dcterms:modified>
  <cp:revision>174</cp:revision>
  <dc:subject/>
  <dc:title/>
</cp:coreProperties>
</file>