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ana Wincentego Kulbackiego </w:t>
      </w:r>
      <w:r>
        <w:rPr>
          <w:rFonts w:cs="Arial" w:ascii="Arial" w:hAnsi="Arial"/>
          <w:bCs/>
        </w:rPr>
        <w:t xml:space="preserve">Biuro Inwestycyjne Projektowanie            i Nadzory ul. Nitschmanna 30-32 E, 82-300 Elbląg </w:t>
      </w:r>
      <w:r>
        <w:rPr>
          <w:rFonts w:cs="Arial" w:ascii="Arial" w:hAnsi="Arial"/>
          <w:b/>
          <w:bCs/>
        </w:rPr>
        <w:t>pełnomocnika Zarządu Dróg Powiatowych w Skarżysku – Kamiennej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  <w:b/>
          <w:bCs/>
        </w:rPr>
        <w:t xml:space="preserve">„Budowa ulicy 3 Maja </w:t>
        <w:br/>
        <w:t xml:space="preserve">w Skarżysku-Kamiennej” zlokalizowanego na działkach: Obr. 4, ark. 27 – 106/1, 476; Obr. 4, ark. 30 – 228/15, 231/3, 231/2, 232/2, 232/1, 227/1, 255/2;  Obr. 4, ark. 33 – 113/2; Obr. 4, ark. 34 – 25; Obr. 4, ark. 37 – 66/2, 67/5, </w:t>
      </w:r>
      <w:r>
        <w:rPr>
          <w:rFonts w:cs="Arial" w:ascii="Arial" w:hAnsi="Arial"/>
          <w:bCs/>
        </w:rPr>
        <w:t xml:space="preserve">w dniu 30.01.2012r. 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w Skarżysku-Kamiennej, celem zasięgnięcia opinii co do konieczności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odbiorca</cp:lastModifiedBy>
  <cp:lastPrinted>2009-10-14T11:58:00Z</cp:lastPrinted>
  <dcterms:modified xsi:type="dcterms:W3CDTF">2012-01-27T10:35:00Z</dcterms:modified>
  <cp:revision>10</cp:revision>
  <dc:subject/>
  <dc:title/>
</cp:coreProperties>
</file>