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76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Domylni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w dniu 02.03.2012r. wpłynęły nowe okoliczności w sprawie dotyczącej </w:t>
      </w:r>
      <w:r>
        <w:rPr>
          <w:rFonts w:cs="Times New Roman;Times New Roman" w:ascii="Times New Roman;Times New Roman" w:hAnsi="Times New Roman;Times New Roman"/>
          <w:iCs/>
        </w:rPr>
        <w:t> ustalenia lokalizacji inwestycji celu publicznego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Cs/>
        </w:rPr>
        <w:t xml:space="preserve">dla zamierzenia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polegającego na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przebudowie sieci energetycznych niskiego napięcia wraz z budową kablowych linii niskiego napięcia, złącz kablowo-pomiarowych oraz wewnętrznych linii zasilających (WLZ) do zasilania istniejących obiektów kubaturowych w ulicy Słowackiego w Skarżysku-Kamiennej na  działkach nr ewid.: 138/13, 119, 138/14, 44/3, 44/9, 126, 55/1, 56/1, 56/7, 55/6, 54/8, 55/5, 55/4, 56/5, 54/5, 54/4, 54/3, 54/2, 54/1, 132/24, 69, 87, 130, 86, 135/9 (ark.20) oraz na działkach nr ewid. 47, 48, 33/33 (ark.21)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Zmiana polega na wyłączeniu z w/w inwestycji działki nr ewid. 54/2 (Obr.3 ark.20) przy ul. Tysiąclecia róg Słowackiego w Skarżysku-Kamiennej.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Zgodnie z art. 10 § 1 Kodeksu postępowania administracyjnego (jednolity tekst – </w:t>
        <w:br/>
        <w:t xml:space="preserve">Dz. U. Nr 98, poz. 1071 z 2000r. z póź. zmianami) strony w sprawie mogą zapoznać się </w:t>
        <w:br/>
        <w:t>z aktami sprawy w terminie od 05.03.2012r. do 19.03.2012r. w siedzibie Urzędu Miasta w Skarżysku-Kamiennej ul. Sikorskiego 18, pok. Nr 77 oraz składać wypowiedzi zastrzeżenia co do zebranych materiałów i dowodów w terminie do 26.03.2012r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 wyżej wyznaczonym terminie sprawa zostanie rozpatrzona w oparciu o posiadane </w:t>
        <w:br/>
        <w:t>dowody i materiał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ind w:left="6372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ydent Miasta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2-03-05T13:53:00Z</dcterms:modified>
  <cp:revision>205</cp:revision>
  <dc:subject/>
  <dc:title/>
</cp:coreProperties>
</file>