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 xml:space="preserve">Miejskiego Przedsiębiorstwa Wodociągów i Kanalizacji Spółka z o.o. </w:t>
        <w:br/>
        <w:t>w Skarżysku-Kamiennej</w:t>
      </w:r>
      <w:r>
        <w:rPr>
          <w:b/>
          <w:bCs/>
          <w:i/>
          <w:sz w:val="24"/>
        </w:rPr>
        <w:t>,</w:t>
      </w:r>
      <w:r>
        <w:rPr>
          <w:sz w:val="24"/>
        </w:rPr>
        <w:t xml:space="preserve"> w dniu 05.03.2012r. została wydana decyzja Znak: PŚ.6733.2.2012.2 kończąca postępowanie w sprawie ustalenia lokalizacji inwestycji celu publicznego dla zamierzenia polegającego </w:t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budowie budynku przeznaczonego do umieszczenia </w:t>
      </w:r>
      <w:r>
        <w:rPr>
          <w:b/>
          <w:sz w:val="24"/>
        </w:rPr>
        <w:t>płuczki piasku wraz z kontenerem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przy zadaniu pn. „Rozbudowie </w:t>
        <w:br/>
        <w:t>i modernizacji Oczyszczalni Ścieków w Skarżysku - Kamiennej ”</w:t>
      </w:r>
      <w:r>
        <w:rPr>
          <w:b/>
          <w:bCs/>
          <w:sz w:val="24"/>
        </w:rPr>
        <w:t xml:space="preserve"> na działce nr ewid.: 11/5 przy ulicy 3-go Maja 333 w Skarżysku-Kamiennej.</w:t>
      </w:r>
      <w:r>
        <w:rPr>
          <w:b/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Z aktami sprawy strony mogą zapoznać się w tut. Urzędzie pok. Nr 77 w dniach od 05.03.2012 r. do 19.03.2012r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02.04.2012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2-03-05T13:59:00Z</dcterms:modified>
  <cp:revision>170</cp:revision>
  <dc:subject/>
  <dc:title/>
</cp:coreProperties>
</file>