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Mazowieckiej  Spółki  Gazownictwa  Sp. z o.o. Oddział - Zakład  Gazowniczy  Radom  reprezentowanej  przez  pełnomocnika  Pana  Romana  Wasilkiw,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w  dniu 23.03.2012r. została wydana decyzja Znak: PŚ.6733.39.2011.8 kończąca postępowanie w sprawie ustalenia lokalizacji inwestycji celu publicznego dla zamierzenia polegającego na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>budowie odcinka  gazociągu  średniego  ciśnienia  na  działkach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( nr ewid. dz. 23, 81/1202, 1274, 1273, 1272, 1270, 1268, 1263, 1261, 1259, 1255, 1254/2, 1253, 1249, 1248/2, 1247/2)  </w:t>
      </w:r>
      <w:r>
        <w:rPr>
          <w:b/>
          <w:i/>
          <w:sz w:val="24"/>
        </w:rPr>
        <w:t>w  rejonie  ulicy  Leśna  Polana  w  Skarżysku-Kamiennej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4"/>
        </w:rPr>
        <w:t>Z aktami sprawy strony mogą zapoznać się w tut. Urzędzie pok. Nr 71 w dniach od 26.03.2012r. do 09.04.2012r.</w:t>
      </w:r>
    </w:p>
    <w:p>
      <w:pPr>
        <w:pStyle w:val="TextBodyIndent"/>
        <w:spacing w:lineRule="auto" w:line="276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23.04.2012r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2-03-26T10:31:00Z</dcterms:modified>
  <cp:revision>176</cp:revision>
  <dc:subject/>
  <dc:title/>
</cp:coreProperties>
</file>