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Dz. U. z 2003r. Nr80, poz. 71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07.03.2012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budowie </w:t>
      </w:r>
      <w:r>
        <w:rPr>
          <w:b/>
          <w:bCs/>
        </w:rPr>
        <w:t>sieci kanalizacji sanitarnej w ulicy Krakowskiej na działkach nr ewid. 183/2 i 94 w Skarżysku-Kamiennej</w:t>
      </w:r>
      <w:r>
        <w:rPr>
          <w:b/>
          <w:bCs/>
          <w:szCs w:val="26"/>
        </w:rPr>
        <w:t>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   s t r o n y   w   s p r a w i e   mogą zapoznać się z aktami sprawy w terminie od 27.03.2012r. do 10.04.2012r. </w:t>
        <w:br/>
        <w:t xml:space="preserve">w siedzibie Urzędu Miasta w Skarżysku-Kamiennej ul. Sikorskiego 18, pok. Nr 77 oraz składać wypowiedzi i zastrzeżenia co do zebranych materiałów i dowodów </w:t>
        <w:br/>
        <w:t>w terminie do 17.04.2012r.</w:t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2-03-26T14:33:00Z</dcterms:modified>
  <cp:revision>215</cp:revision>
  <dc:subject/>
  <dc:title/>
</cp:coreProperties>
</file>