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że na wniosek </w:t>
      </w:r>
      <w:r>
        <w:rPr>
          <w:b/>
          <w:i/>
          <w:sz w:val="24"/>
          <w:szCs w:val="24"/>
        </w:rPr>
        <w:t xml:space="preserve">PGE  Dystrybucja  S.A. Skarżysko-Kamienna </w:t>
      </w:r>
      <w:r>
        <w:rPr>
          <w:b/>
          <w:bCs/>
          <w:i/>
          <w:sz w:val="24"/>
          <w:szCs w:val="24"/>
        </w:rPr>
        <w:t xml:space="preserve"> reprezentowanej  przez  pełnomocnika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 Jarosława  Kowalczyka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 dniu 03.04.2012r. została wydana decyzja Znak: PŚ.6733.3.2012.2 kończąca postępowanie w sprawie ustalenia lokalizacji inwestycji celu publicznego dla zamierzenia polegającego na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przebudowie sieci energetycznych niskiego napięcia wraz z budową kablowych linii niskiego napięcia, złącz kablowo-pomiarowych oraz wewnętrznych linii zasilających (WLZ) do zasilania istniejących obiektów kubaturowych w ulicy Słowackiego w Skarżysku-Kamiennej na  działkach nr ewid.: 138/13, 119, 138/14, 44/3, 44/9, 126, 55/1, 56/1, 56/7, 55/6, 54/8, 55/5, 55/4, 56/5, 54/5, 54/4, 54/3, 54/1, 132/24, 69, 87, 130, 86, 135/9 (ark.20) oraz na działkach nr ewid. 47, 48, 33/33 (ark.21).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03.04.2012 r. do 17.04.2012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01.05.2012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04-03T12:08:00Z</dcterms:modified>
  <cp:revision>173</cp:revision>
  <dc:subject/>
  <dc:title/>
</cp:coreProperties>
</file>