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.4 ustawy z dnia 3 października 2008r. o udostępnianiu informacji                         o środowisku i jego ochronie, udziale społeczeństwa w ochronie środowiska oraz                            o ocenach oddziaływania na środowisko (Dz. U. z 2008r. Nr 199, poz. 1227 tekst jedn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że w dniu 10.04.2012r. na wniosek</w:t>
      </w:r>
      <w:r>
        <w:rPr>
          <w:rFonts w:cs="Arial" w:ascii="Arial" w:hAnsi="Arial"/>
          <w:b/>
          <w:sz w:val="24"/>
        </w:rPr>
        <w:t xml:space="preserve"> Pana Wincentego Kulbackiego </w:t>
      </w:r>
      <w:r>
        <w:rPr>
          <w:rFonts w:cs="Arial" w:ascii="Arial" w:hAnsi="Arial"/>
          <w:sz w:val="24"/>
        </w:rPr>
        <w:t xml:space="preserve">Biuro Inwestycyjne Projektowanie i Nadzory ul. Nitschmanna 30-32 E, 82-300 Elbląg </w:t>
      </w:r>
      <w:r>
        <w:rPr>
          <w:rFonts w:cs="Arial" w:ascii="Arial" w:hAnsi="Arial"/>
          <w:b/>
          <w:sz w:val="24"/>
        </w:rPr>
        <w:t xml:space="preserve">pełnomocnika Zarządu Dróg Powiatowych w Skarżysku – Kamiennej                      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ania decyzji o środowiskowych uwarunkowaniach dla przedsięwzięcia                          pn: </w:t>
      </w:r>
      <w:r>
        <w:rPr>
          <w:rFonts w:cs="Arial" w:ascii="Arial" w:hAnsi="Arial"/>
          <w:b/>
          <w:sz w:val="24"/>
        </w:rPr>
        <w:t xml:space="preserve">„Budowa ulicy 3 Maja w Skarżysku-Kamiennej” zlokalizowanego na działkach: Obr. 4, ark. 27 – 106/1, 476; Obr. 4, ark. 30 – 228/15, 231/3, 231/2, 232/2, 232/1, 227/1, 255/2;  Obr. 4, ark. 33 – 113/2; Obr. 4, ark. 34 – 25; Obr. 4, ark. 37 – 66/2, 67/5 </w:t>
      </w:r>
      <w:r>
        <w:rPr>
          <w:rFonts w:cs="Arial" w:ascii="Arial" w:hAnsi="Arial"/>
          <w:sz w:val="24"/>
        </w:rPr>
        <w:t>została wydana decyzja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11.04.2012r. do 25.04.2012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09.05.2012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beata</cp:lastModifiedBy>
  <cp:lastPrinted>2010-04-23T14:30:00Z</cp:lastPrinted>
  <dcterms:modified xsi:type="dcterms:W3CDTF">2012-04-10T10:03:00Z</dcterms:modified>
  <cp:revision>17</cp:revision>
  <dc:subject/>
  <dc:title/>
</cp:coreProperties>
</file>