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 dniu 11.06.2012r. została wydana decyzja Znak: PŚ.6733.5.2012.2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budowie sieci kanalizacji sanitarnej w ulicy Kossaka na działce nr ewid. 185 w Skarżysku-Kamien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12.06.2012 r. do 26.06.2012r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10.07.2012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06-11T12:37:00Z</dcterms:modified>
  <cp:revision>172</cp:revision>
  <dc:subject/>
  <dc:title/>
</cp:coreProperties>
</file>