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szCs w:val="26"/>
        </w:rPr>
        <w:t xml:space="preserve">              </w:t>
      </w: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>Karpackiej Spółki Gazownictwa Sp. z o.o. w Tarnowie, Oddział - Zakład Gazowniczy w Kielcach reprezentowanej przez  pełnomocnika Pana Jacka Grzybowskiego ,</w:t>
      </w:r>
      <w:r>
        <w:rPr>
          <w:szCs w:val="26"/>
        </w:rPr>
        <w:t xml:space="preserve"> w dniu 14.06.2012r. została wydana decyzja Znak: </w:t>
        <w:br/>
        <w:t>PŚ.6733.6.2012.2 kończąca postępowanie w sprawie ustalenia lokalizacji inwestycji celu publicznego dla zamierzenia polegającego na</w:t>
      </w:r>
      <w:r>
        <w:rPr>
          <w:i/>
          <w:szCs w:val="26"/>
        </w:rPr>
        <w:t xml:space="preserve"> </w:t>
      </w:r>
      <w:r>
        <w:rPr>
          <w:b/>
          <w:i/>
          <w:szCs w:val="26"/>
        </w:rPr>
        <w:t>na budowie gazociągu niskiego ciśnienia na działkach nr ew.: 469, 470, 472, 477, 473 (ark.27 obręb 4) oraz 231/2 (ark.30 obręb 4) w  rejonie  ulic: Pięknej, Marmurowej i Bazaltowej w  Skarżysku-Kamiennej.</w:t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/>
        <w:tab/>
        <w:t>Z aktami sprawy strony mogą zapoznać się w tut. Urzędzie pok. Nr 77 w dniach od 18.06.2012 r. do 02.07.2012 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6.07.2012r.</w:t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2-06-18T14:14:00Z</dcterms:modified>
  <cp:revision>163</cp:revision>
  <dc:subject/>
  <dc:title/>
</cp:coreProperties>
</file>